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06/2019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20 listopad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w celu odbioru i przekazania do użytkowania zadania inwestycyjnego pn.: „Przebudowa i adaptacja pomieszczeń na parterze budynku przy ul. Stanisława Wyspiańskiego 12 w Świnoujściu na potrzeby utworzenia nowej grupy żłobkowej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Na podstawie art. 30 ust. 2, pkt. 3 i 4 art. 33. ust. 3  ustawy z dnia 8 marca 1990 r. o samorządzie gminnym (Dz.U. z 2019 r. poz. 506 z późn. zm.) w związku z § 39 ust.1 pkt 4  i § 61 ust. 1 Regulaminu  Organizacyjnego Urzędu Miasta Świnoujścia zatwierdzonego Zarządzeniem Prezydenta Miasta Świnoujście nr  492/2013 z dnia 1 sierpnia 2013 r. ze zmianami oraz uwzględniając zgłoszenie Wykonawcy robót z dnia 14.11.2019 r. , 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§ 1. Powołuję komisję, która dokona odbioru końcowego prac stanowiących przedmiot umowy nr: WIM/92/2019 z dnia 20.08.2019 r. na wykonanie robót  budowlanych na obiekcie jak w tytule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-    Rafał Łysiak           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Krzysztof Jaworski 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276"/>
        <w:jc w:val="both"/>
        <w:rPr/>
      </w:pPr>
      <w:r>
        <w:rPr>
          <w:sz w:val="24"/>
          <w:szCs w:val="24"/>
        </w:rPr>
        <w:t>-    Sylwester Sowała        - członek – Z-ca Naczelnika Wydziału Infrastruktury i Zieleni Miejskiej;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 Włodzimierz Bogdał   - członek -  Gł. Specjalista Wydziału Infrastruktury i Zieleni Miejskiej;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spacing w:lineRule="auto" w:line="276"/>
        <w:jc w:val="both"/>
        <w:rPr/>
      </w:pPr>
      <w:r>
        <w:rPr>
          <w:sz w:val="24"/>
          <w:szCs w:val="24"/>
        </w:rPr>
        <w:t>-    Tomasz Szczur           - członek -  Gł. Specjalista Wydziału Infrastruktury i Zieleni Miejskiej;</w:t>
      </w:r>
    </w:p>
    <w:p>
      <w:pPr>
        <w:pStyle w:val="TextBody"/>
        <w:tabs>
          <w:tab w:val="clear" w:pos="708"/>
          <w:tab w:val="left" w:pos="360" w:leader="none"/>
          <w:tab w:val="left" w:pos="236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 Leszek Kozłowski</w:t>
        <w:tab/>
        <w:t>- członek – Inspektor Wydziału Infrastruktury I Zieleni Miejskiej;</w:t>
      </w:r>
    </w:p>
    <w:p>
      <w:pPr>
        <w:pStyle w:val="TextBody"/>
        <w:tabs>
          <w:tab w:val="clear" w:pos="708"/>
          <w:tab w:val="left" w:pos="360" w:leader="none"/>
          <w:tab w:val="left" w:pos="236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Agnieszka Wolniak      - członek -  Inspektor Wydziału Zdrowia i Polityki Społecznej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2814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) Wykonawcy robót– Firma Zbigniew Opaliński, ul. Piłsudskiego 33/9, 72-600 Świnoujście.      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Zbigniew Opaliński – Właściciel Firmy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Zdzisław Jankiewicz – Kierownik Budowy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 Użytkownika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Żłobek Miejski „Kubuś Puchatek”, ul. Wyspiańskiego 2, 72-600 Świnoujście. 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Elżbieta Jabłońska-Kowina  – Dyrektor Żłobka Miejskiego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 Inni uczestnicy odbioru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dzór Inwestorski: PM Services Poland Sp. z o.o. 71-064 Szczecin, al. Piastów 30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rcin Kalbarczyk             - Koordynator, Inspektor Nadzoru Inwestorskiego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iotr Pawłowski                 - Inspektor Nadzoru Inwestorskiego  branży sanitarnej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gnieszka Szyndler-Jurszo – Inspektor Nadzoru Inwestorskiego branży elektrycznej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TextBody"/>
        <w:shd w:fill="FFFFFF" w:val="clear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 2. Ustalam strony odbioru oraz czas i miejsce rozpoczęcia prac komisji: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ony odbioru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:     Gmina Miasto Świnoujście,</w:t>
      </w:r>
    </w:p>
    <w:p>
      <w:pPr>
        <w:pStyle w:val="Tekstpodstawowy2"/>
        <w:spacing w:lineRule="auto" w:line="276"/>
        <w:ind w:left="426" w:hanging="142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Wykonawca:       Firma Zbigniew Opaliński, ul. Piłsudskiego 33/9, 72-600 Świnoujście.</w:t>
      </w: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1979" w:leader="none"/>
        </w:tabs>
        <w:spacing w:lineRule="auto" w:line="276"/>
        <w:ind w:left="2832" w:hanging="2472"/>
        <w:jc w:val="both"/>
        <w:rPr>
          <w:sz w:val="24"/>
          <w:szCs w:val="24"/>
        </w:rPr>
      </w:pPr>
      <w:r>
        <w:rPr>
          <w:sz w:val="24"/>
          <w:szCs w:val="24"/>
        </w:rPr>
        <w:t>Użytkownik:        Żłobek Miejski „Kubuś Puchatek, ul. Wyspiańskiego 2, 72-600 Świnoujście.</w:t>
      </w:r>
    </w:p>
    <w:p>
      <w:pPr>
        <w:pStyle w:val="TextBody"/>
        <w:spacing w:lineRule="auto" w:line="276"/>
        <w:ind w:left="426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Komisja rozpocznie pracę w dniu 26 listopada 2019 r.  w miejscu realizacji inwestycji i zakończy przekazaniem pomieszczeń  do eksploatacji.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 3. Zakres prac komisji odbiorowej obejmuje: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biór końcowy przedmiotu umowy,</w:t>
      </w:r>
    </w:p>
    <w:p>
      <w:pPr>
        <w:pStyle w:val="TextBody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dbiór usunięcia usterek stwierdzonych na odbiorze końcowym i przekazanie przedmiotu    umowy do eksploatacji.</w:t>
      </w:r>
    </w:p>
    <w:p>
      <w:pPr>
        <w:pStyle w:val="TextBody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zygotowanie danych do sporządzenia dowodu księgowego OT (przyjęcia środka trwałego).</w:t>
      </w:r>
    </w:p>
    <w:p>
      <w:pPr>
        <w:pStyle w:val="TextBody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4.  Zarządzenie wchodzi w życie z dniem podpisania.        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Indent"/>
        <w:ind w:left="4536" w:hanging="0"/>
        <w:jc w:val="center"/>
        <w:rPr>
          <w:szCs w:val="24"/>
        </w:rPr>
      </w:pPr>
      <w:r>
        <w:rPr>
          <w:szCs w:val="24"/>
        </w:rPr>
        <w:t>mgr inż. Barbara Michalska</w:t>
      </w:r>
    </w:p>
    <w:p>
      <w:pPr>
        <w:pStyle w:val="TextBody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3:00Z</dcterms:created>
  <dc:creator>mwieczorek</dc:creator>
  <dc:description/>
  <cp:keywords/>
  <dc:language>en-US</dc:language>
  <cp:lastModifiedBy>akarczewicz</cp:lastModifiedBy>
  <cp:lastPrinted>2019-11-18T14:20:00Z</cp:lastPrinted>
  <dcterms:modified xsi:type="dcterms:W3CDTF">2019-11-26T12:37:00Z</dcterms:modified>
  <cp:revision>4</cp:revision>
  <dc:subject/>
  <dc:title>ZARZĄDZENIE NR             /2011</dc:title>
</cp:coreProperties>
</file>