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ZARZĄDZENIE NR 692/2019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Standard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z dnia 12 listopada 2019 r.</w:t>
      </w:r>
    </w:p>
    <w:p>
      <w:pPr>
        <w:pStyle w:val="Standard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w sprawie podziału zadań i kompetencji oraz powierzenia prowadzenia określonych spraw Gminy Miasto Świnoujście w imieniu Prezydenta </w:t>
      </w:r>
      <w:r>
        <w:rPr>
          <w:b/>
          <w:bCs/>
          <w:iCs/>
          <w:spacing w:val="-4"/>
          <w:sz w:val="24"/>
          <w:szCs w:val="24"/>
        </w:rPr>
        <w:t>Miasta Świnoujście</w:t>
      </w:r>
    </w:p>
    <w:p>
      <w:pPr>
        <w:pStyle w:val="TextBody"/>
        <w:spacing w:before="0" w:after="0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</w:r>
    </w:p>
    <w:p>
      <w:pPr>
        <w:pStyle w:val="Textbodyindent"/>
        <w:ind w:left="0" w:firstLine="426"/>
        <w:rPr/>
      </w:pPr>
      <w:r>
        <w:rPr>
          <w:szCs w:val="24"/>
        </w:rPr>
        <w:t xml:space="preserve">Na podstawie art. 31 i art. 33 ust. 4 ustawy z dnia 8 marca 1990 r. o samorządzie gminnym (Dz. U. z 2019 r. poz. 506, z późn. zm.) oraz art. 34 ust. 1 i art. 92 ust. 1 pkt 2 i ust. 2 ustawy z dnia 5 czerwca 1998 r. o samorządzie powiatowym (Dz. U. z 2019 r. poz. 511, z późn. zm.), w związku z </w:t>
      </w:r>
      <w:r>
        <w:rPr/>
        <w:t xml:space="preserve">§ 5 ust. 2 </w:t>
      </w:r>
      <w:r>
        <w:rPr>
          <w:szCs w:val="24"/>
        </w:rPr>
        <w:t>Regulaminu Organizacyjnego Urzędu Miasta Świnoujście, stanowiącego Załącznik Nr 1 do Zarządzenia Nr 492/2013 Prezydenta Miasta Świnoujście z dnia 1 sierpnia 2013 r. w sprawie nadania regulaminu organizacyjnego Urzędowi Miasta Świnoujście (z późn. zm.) zarządzam, co następuje: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</w:rPr>
        <w:t>§ 1. </w:t>
      </w:r>
      <w:r>
        <w:rPr>
          <w:sz w:val="24"/>
        </w:rPr>
        <w:t xml:space="preserve">Prezydent Miasta Świnoujście </w:t>
      </w:r>
      <w:r>
        <w:rPr>
          <w:sz w:val="24"/>
          <w:szCs w:val="24"/>
        </w:rPr>
        <w:t>Janusz Żmurkiewicz pełni funkcję Kierownika Urzędu Miasta, zwierzchnika służbowego w stosunku do pracowników Urzędu, pracowników i kierowników miejskich jednostek organizacyjnych, zwierzchnika w stosunku do powiatowych służb, inspekcji i straży oraz kierowników jednostek organizacyjnych powiatu, pełni funkcję organu samorządu terytorialnego przy rozstrzyganiu indywidualnych spraw z zakresu administracji publicznej, kieruje realizacją zadań Urzędu Miasta Świnoujście, określa politykę współpracy zagranicznej Miasta, sprawuje nadzór nad zapewnieniem bezpieczeństwa i porządku publicznego, komunikacją społeczną i marketingową oraz kontrolą i audytem wewnętrznym, zapewnieniem ochrony informacji niejawnych i danych osobowych oraz udostępnianiem informacji publicznej, odpowiada za sprawy związane z obronnością kraju, obroną cywilną Miasta, ochroną przeciwpożarową i przecipowodziową, gospodarką morską i śródlądową, administracją geodezyjną i kartograficzną oraz nadzoruje sprawy powierzone zastępcom Prezydenta Miasta Świnoujście i Sekretarzowi Miasta Świnoujście oraz prowadzone przez Skarbnika Miasta Świnoujście określone niniejszym zarządzeniem. Nadto, do uprawnień Prezydenta należą inne kwestie określone przepisami obowiązującego prawa.</w:t>
      </w:r>
    </w:p>
    <w:p>
      <w:pPr>
        <w:pStyle w:val="TextBody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</w:t>
      </w:r>
      <w:r>
        <w:rPr>
          <w:sz w:val="24"/>
          <w:szCs w:val="24"/>
        </w:rPr>
        <w:t>. Zastępcom Prezydenta Miasta powierzam prowadzenie niżej określonych spraw Gminy Miasto Świnoujście w imieniu Prezydenta Miasta Świnoujście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I Zastępcy Prezydenta Miasta – Barbarze Michalskiej powierzam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ozwoju gospodarczego, obsługi inwestorów, wspierania przedsiębiorczości, gospodarowania nieruchomościami, tworzenia, koordynowania i monitorowania strategii Miasta oraz realizację inwestycji miejskich, w tym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ę gospodarczą i tworzenie warunków rozwoju przedsiębiorczości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ublicznej dla przedsiębiorców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ę mieszkaniową, w tym programy budownictwa społecznego oraz rewitalizację obszarów miejski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stykę i planowanie przestrzenne, ochronę zabytków i opiekę nad zabytkami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środków pozabudżetow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środowiska i przyrody, gospodarkę wodną, w tym realizację programów efektywności energetycznej i niskiej emisji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y nadzór nad spółkami z udziałem Miasta oraz jednostkami organizacyjnymi Miasta w zakresie związanym z powierzonymi zadaniami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przeprowadzanie postępowań o udzielenie zamówień publicznych w zakresie związanym z powierzonymi zadaniami, a w szczególności: powoływanie komisji przetargowej, zatwierdzenie trybu postępowania, zatwierdzenie specyfikacji istotnych warunków zamówienia i zawieranie umów oraz udzielanie zamówień, których wartość nie przekracza wyrażonej w złotych równowartości kwoty 30 000 euro i zawieranie umów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nie infrastrukturą komunalną i bieżące utrzymanie Miasta, w tym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iągłości i bezpieczeństwa funkcjonowania infrastruktury Miast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 transport zbiorow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żynierię i organizację ruchu drogowego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ę wodno-ściekową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ę odpadami komunalnymi oraz utrzymanie porządku i czystości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ę energetyczną i cieplną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el, usługi i targowisk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eń, gospodarkę leśną i cmentarze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zwierząt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ę geologiczną oraz architektoniczno-budowlaną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y nadzór nad spółkami z udziałem Miasta w zakresie związanym z powierzonymi zadaniam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przeprowadzanie postępowań o udzielenie zamówień publicznych w zakresie związanym z powierzonymi zadaniami, a w szczególności: powoływanie komisji przetargowej, zatwierdzenie trybu postępowania, zatwierdzenie specyfikacji istotnych warunków zamówienia i zawieranie umów oraz udzielanie zamówień, których wartość nie przekracza wyrażonej w złotych równowartości kwoty 30 000 euro i zawieranie um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Zastępcy Prezydenta Miasta – Pawłowi Sujce powierzam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i integrację działań w sferze społecznej, w tym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ę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społeczn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i ochronę zdrowi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ę prorodzinn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ę senioraln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ny i pieczy zastępczej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i koordynację strategii społecznej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bezdomnośc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na rzecz osób niepełnosprawn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Miasta jako uzdrowisk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ę, w tym nadzór nad biblioteką i instytucjami kultur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, kulturę fizyczną oraz turystykę i promocję Miast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organizacjami pozarządowymi oraz zlecanie realizacji zadań publicznych organizacjom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y nadzór nad spółkami z udziałem Miasta oraz jednostkami organizacyjnymi Miasta w zakresie związanym z powierzonymi zadaniam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ytoryczny nadzór nad samodzielnym publicznym zakładem opieki zdrowotnej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przeprowadzanie postępowań o udzielenie zamówień publicznych w zakresie związanym z powierzonymi zadaniami, a w szczególności: powoływanie komisji przetargowej, zatwierdzenie trybu postepowania, zatwierdzenie specyfikacji istotnych warunków zamówienia i zawieranie umów oraz udzielanie zamówień, których wartość nie przekracza wyrażonej w złotych równowartości kwoty 30 000 euro i zawieranie umów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426"/>
        <w:jc w:val="both"/>
        <w:rPr>
          <w:sz w:val="24"/>
        </w:rPr>
      </w:pPr>
      <w:r>
        <w:rPr>
          <w:b/>
          <w:sz w:val="24"/>
        </w:rPr>
        <w:t>§ 3. </w:t>
      </w:r>
      <w:r>
        <w:rPr>
          <w:sz w:val="24"/>
        </w:rPr>
        <w:t>Sekretarzowi Miasta – Dorocie Konkolewskiej powierzam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prowadzenie niżej określonych spraw Gminy Miasto Świnoujście w imieniu Prezydenta Miasta Świnoujście, w ty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ę pracy Prezydenta Miasta oraz koordynowanie współpracy Prezydenta Miasta z Radą Miasta i Urzędem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właściwej organizacji pracy i sprawnego funkcjonowania Urzędu oraz koordynację i nadzór nad działalnością komórek organizacyjnych Urzęd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sprawnej obsługi interesant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ę kontaktów zewnętrznych oraz spraw Miasta w zakresie powierzonym przez Prezydenta Mias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ę z zarządami osiedl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e Mias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ę praw konsumencki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trzyganie sporów merytorycznych pomiędzy komórkami organizacyjnym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przeprowadzanie postępowań o udzielenie zamówień publicznych w zakresie związanym z powierzonymi zadaniami, a w szczególności: powoływanie komisji przetargowej, zatwierdzenie trybu postepowania, zatwierdzenie specyfikacji istotnych warunków zamówienia i zawieranie umów oraz udzielanie zamówień, których wartość nie przekracza wyrażonej w złotych równowartości kwoty 30 000 euro i zawieranie um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właścicielski w spółkach prawa handloweg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sprawam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ami stanu cywilnego, ewidencji ludności i dowodów osobisty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idencji pojazdów i wydawania praw jazdy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ń i fundacj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b/>
          <w:sz w:val="24"/>
        </w:rPr>
        <w:t>§ 4.</w:t>
      </w:r>
      <w:r>
        <w:rPr>
          <w:sz w:val="24"/>
        </w:rPr>
        <w:t> Skarbnik Miasta – Iwona Górecka-Sęczek odpowiada za zarządzanie finansami Miasta, w tym za sprawy z zakresu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owania i realizacji polityki finansowej Miasta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yskiwania przychodów, nadzoru i kontroli przy planowaniu i wykonywaniu budżetu Miasta oraz sprawozdawczości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zecznictwa, kontroli i egzekucji w zakresie spraw podatkowych, realizacji zadań dotyczących opłaty skarbowej, gospodarowanie odpadami komunalnymi oraz windykacji należności orzeczonych sądownie na rzecz Miasta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y efektywności działania jednostek organizacyjnych Miasta w procesie koordynowania ich przekształceń i prywatyzacji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ania sposobu prowadzenia ewidencji księgowej i organizowania gospodarki finansowej Miasta i Urzędu oraz obsługi finansowo-księgowej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zadań wynikających z przepisów szczegółowych, dotyczących praw i obowiązków głównych księgowych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asygnowania czynności prawnych mogących spowodować powstanie zobowiązań pieniężnych dla Miasta – osobiście bądź za pośrednictwem upoważnionych osób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u nad udzielanymi zamówieniami publicznymi w imieniu Miasta, w zakresie związanym z powierzonymi zadaniam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> W ramach powierzonych zakresów spraw do zadań Zastępców Prezydenta Miasta, Sekretarza Miasta oraz Skarbnika Miasta należy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współpraca z radnymi oraz właściwymi komisjami Rady Miasta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inicjowanie i przedkładanie Prezydentowi Miasta projektów kompleksowych rozwiązań problemów finansowania oraz rozwoju Miasta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współudział w przygotowywaniu programów społecznych i gospodarczych oraz przedkładanie projektów organom Miasta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nadzór nad przygotowywaniem oraz przedkładanie projektów uchwał i stanowisk Rady Miasta, decyzji i zarządzeń Prezydenta Miasta, jak również proponowanie sposobu ich wykonania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sprawowanie nadzoru nad wykonywaniem aktów normatywnych wymienionych w pkt 4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nadzór nad przygotowywaniem procesów restrukturyzacji i prywatyzacji jednostek organizacyjnych Gminy Miasto Świnoujście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prowadzenie badań, analizowanie i monitoring, skutków społecznych i gospodarczych aktów normatywnych wymienionych w pkt 4 oraz przedkładanie stanowisk w tych sprawach właściwym organom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współdziałanie z zarządami osiedli, organizacjami pozarządowymi i zawodowymi, stowarzyszeniami, instytucjami i organami administracji rządowej oraz samorządu terytorialnego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nadzór nad przebiegiem prac ustawodawczych, opiniowanie aktów prawnych oraz informowanie radnych i organów Miasta o tych aktach i ich skutkach, a w szczególności wynikających z tych aktów konsekwencjach dla organów samorządu Miasta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udział w sesjach Rady Miasta, w posiedzeniach właściwych komisji Rady Miasta oraz naradach i posiedzeniach zwoływanych przez organy samorządowe i administracji rządowej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przygotowywanie odpowiedzi na interpelacje i zapytania radnych, wystąpienia Komisji Rady oraz nadzór nad sposobem załatwiania interpelacji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rozpatrywanie interwencji w sprawach realizowanych zadań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przygotowywanie odpowiedzi na petycje, skargi i wnioski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składanie oświadczeń woli w imieniu Miasta w ramach umocowań wynikających przepisów prawa i aktów wydawanych przez organy samorządu, w przypadku czynności prawnych przekraczających zakres zwykłego zarządu, po uzyskaniu stosownych upoważnień właściwych organów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realizacja zadań związanych z obronnością kraju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reprezentowanie Miasta w zakresie powierzonym przez Prezydenta Miasta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b/>
          <w:sz w:val="24"/>
        </w:rPr>
        <w:t>§ 6. </w:t>
      </w:r>
      <w:r>
        <w:rPr>
          <w:sz w:val="24"/>
        </w:rPr>
        <w:t>Prezydent Miasta Świnoujście może w miarę potrzeb – w drodze zarządzenia – powierzyć Zastępcom Prezydenta Miasta oraz Sekretarzowi Miasta inne zdania do realizacji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b/>
          <w:sz w:val="24"/>
        </w:rPr>
        <w:t>§ 7. </w:t>
      </w:r>
      <w:r>
        <w:rPr>
          <w:sz w:val="24"/>
        </w:rPr>
        <w:t>Zastępcy Prezydenta Miasta, Sekretarz Miasta oraz Skarbnik Miasta zobowiązani są do ścisłej współpracy w zakresie powierzonych zadań i kompetencji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b/>
          <w:sz w:val="24"/>
        </w:rPr>
        <w:t>§ 8.</w:t>
      </w:r>
      <w:r>
        <w:rPr>
          <w:sz w:val="24"/>
        </w:rPr>
        <w:t> Ustala się następujące zastępstwa w przypadku nieobecności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4"/>
        </w:rPr>
        <w:t>Prezydenta Miasta Świnoujście Janusza Żmurkiewicza zastępuje I Zastępca Prezydenta Miasta Barbara Michalska. W przypadku nieobecności I Zastępcy Prezydenta Miasta Barbary Michalskiej, Prezydenta Miasta zastępuje II Zastępca Prezydenta Miasta Paweł Sujka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4"/>
        </w:rPr>
        <w:t>Sekretarza Miasta Dorotę Konkolewską zastępuje Naczelnik Wydziału Organizacyjnego lub osoba wyznaczona przez Prezydenta Miasta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</w:rPr>
      </w:pPr>
      <w:r>
        <w:rPr>
          <w:sz w:val="24"/>
        </w:rPr>
        <w:t>Skarbnika Miasta Iwonę Górecką-Sęczek zastępuje Naczelnik Wydziału Księgowości lub osoba wyznaczona przez Skarbnika Miasta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b/>
          <w:sz w:val="24"/>
        </w:rPr>
        <w:t>§ 9.</w:t>
      </w:r>
      <w:r>
        <w:rPr>
          <w:sz w:val="24"/>
        </w:rPr>
        <w:t xml:space="preserve"> Traci moc </w:t>
      </w:r>
      <w:r>
        <w:rPr>
          <w:bCs/>
          <w:sz w:val="24"/>
          <w:szCs w:val="24"/>
        </w:rPr>
        <w:t xml:space="preserve">Zarządzenie Nr 411/2016 Prezydenta Miasta Świnoujście z dnia 1 lipca 2016 r. w sprawie </w:t>
      </w:r>
      <w:r>
        <w:rPr>
          <w:spacing w:val="-4"/>
          <w:sz w:val="24"/>
          <w:szCs w:val="24"/>
        </w:rPr>
        <w:t xml:space="preserve">podziału zadań i kompetencji oraz powierzenia prowadzenia określonych spraw Gminy Miasto Świnoujście w imieniu Prezydenta </w:t>
      </w:r>
      <w:r>
        <w:rPr>
          <w:bCs/>
          <w:iCs/>
          <w:spacing w:val="-4"/>
          <w:sz w:val="24"/>
          <w:szCs w:val="24"/>
        </w:rPr>
        <w:t>Miasta Świnoujście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b/>
          <w:sz w:val="24"/>
        </w:rPr>
        <w:t>§ 10. </w:t>
      </w:r>
      <w:r>
        <w:rPr>
          <w:sz w:val="24"/>
        </w:rPr>
        <w:t>Zarządzenie wchodzi w życie z dniem podpisania, z mocą obowiązującą od 1 listopada 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Janusz Żmurkiewicz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240"/>
      <w:ind w:left="432" w:hanging="432"/>
      <w:jc w:val="both"/>
      <w:outlineLvl w:val="0"/>
    </w:pPr>
    <w:rPr>
      <w:b/>
      <w:bCs/>
      <w:szCs w:val="32"/>
      <w:u w:val="single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0" w:after="120"/>
      <w:ind w:left="576" w:hanging="576"/>
      <w:jc w:val="both"/>
      <w:outlineLvl w:val="1"/>
    </w:pPr>
    <w:rPr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0" w:after="80"/>
      <w:ind w:left="360" w:hanging="360"/>
      <w:jc w:val="both"/>
      <w:outlineLvl w:val="3"/>
    </w:pPr>
    <w:rPr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0" w:after="120"/>
      <w:ind w:left="360" w:hanging="360"/>
      <w:jc w:val="both"/>
      <w:outlineLvl w:val="4"/>
    </w:pPr>
    <w:rPr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284" w:hanging="0"/>
      <w:jc w:val="both"/>
    </w:pPr>
    <w:rPr/>
  </w:style>
  <w:style w:type="paragraph" w:styleId="Tekstdugiegocytatu">
    <w:name w:val="Tekst długiego cytatu"/>
    <w:basedOn w:val="Standard"/>
    <w:qFormat/>
    <w:pPr>
      <w:suppressAutoHyphens w:val="true"/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284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Standard"/>
    <w:qFormat/>
    <w:pPr>
      <w:suppressAutoHyphens w:val="true"/>
      <w:ind w:left="567" w:hanging="567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0:00Z</dcterms:created>
  <dc:creator>wskorupka</dc:creator>
  <dc:description/>
  <dc:language>en-US</dc:language>
  <cp:lastModifiedBy>sfilipcewicz</cp:lastModifiedBy>
  <cp:lastPrinted>2019-11-18T10:52:00Z</cp:lastPrinted>
  <dcterms:modified xsi:type="dcterms:W3CDTF">2019-11-25T07:40:00Z</dcterms:modified>
  <cp:revision>2</cp:revision>
  <dc:subject/>
  <dc:title>Uchw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