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0/2019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instalacji centralnego ogrzewania oraz instalacji ciepłej wody użytkowej w budynku Przedszkola Miejskiego nr 1 w ramach zadania pn.: „Termomodernizacja obiektów użyteczności publicznej w 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, pkt. 3 i 4 art. 33. ust. 3 ustawy z dnia 8 marca 1990 r. o samorządzie gminnym (Dz.U. z 2019 r. poz. 506 z późn. zm.) w związku z § 39 ust.1 pkt 4 i § 61 ust. 1 Regulaminu Organizacyjnego Urzędu Miasta Świnoujścia zatwierdzonego Zarządzeniem Prezydenta Miasta Świnoujście nr 492/2013 z dnia 1 sierpnia 2013 r. ze zmianami oraz uwzględniając zgłoszenie Wykonawcy robót z dnia 08.11.2019 r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567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 xml:space="preserve"> Powołuję komisję, która dokona odbioru końcowego prac stanowiących przedmiot umowy nr: WIM/75/2019 z dnia 18.07.2019 r. na wykonanie robót instalacyjnych centralnego ogrzewania oraz ciepłej wody użytkowej w budynku Przedszkola Miejskiego nr 1 w ramach zadania pn.: „Termomodernizacja obiektów użyteczności publicznej w Świnoujściu” w następującym składzie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- przewodniczący – Naczelnik Wydziału Inwestycji Miejskich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zysztof Jaworski - członek – Inspektor Wydziału Inwestycji Miejskich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odzimierz Bogdał - członek - Gł. Specjalist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robót – Firma Budowlana Eugeniusz Fogt, ul. Grudziądzka 7, </w:t>
        <w:br/>
        <w:t>72-600 Świnoujście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geniusz Fogt – Właściciel Firmy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dzisław Jarmuł – Kierownik Budowy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ana Zawadzka - Kierownik Robót  Instalacji Sanitarny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zkole Miejskie nr 1, ul. Warszawska 13, 72-600 Świnoujści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a Zdziarska – Dyrektor Przedszkola Miejskiego nr 1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i uczestnicy odbioru: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4"/>
          <w:szCs w:val="24"/>
        </w:rPr>
        <w:t>Nadzór Inwestorski: PM Services Poland Sp. z o.o. 71-064 Szczecin, al. Piastów 30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Zagiczek – Inspektor Nadzoru Inwestorskiego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otr Pawłowski - Inspektor Nadzoru Branży Sanitarn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Ustalam strony odbioru oraz czas i miejsce rozpoczęcia prac komisji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: Firma Budowlana Eugeniusz Fogt, ul. Grudziądzka 7, 72-600 Świnoujście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: Przedszkole Miejskie nr 1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13 listopada 2019 r. w miejscu realizacji inwestycji i zakończy przekazaniem instalacji centralnego ogrzewania i ciepłej wody użytkowej do eksploatacj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Zakres prac komisji odbiorowej obejmuje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a środka trwałego)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9:00Z</dcterms:created>
  <dc:creator>mwieczorek</dc:creator>
  <dc:description/>
  <cp:keywords/>
  <dc:language>en-US</dc:language>
  <cp:lastModifiedBy>akarczewicz</cp:lastModifiedBy>
  <cp:lastPrinted>2019-11-13T08:00:00Z</cp:lastPrinted>
  <dcterms:modified xsi:type="dcterms:W3CDTF">2019-11-15T14:56:00Z</dcterms:modified>
  <cp:revision>3</cp:revision>
  <dc:subject/>
  <dc:title>ZARZĄDZENIE NR             /2011</dc:title>
</cp:coreProperties>
</file>