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b/>
          <w:lang w:bidi="zxx"/>
        </w:rPr>
        <w:t>sporządzony w dniu.................................. na podstawie Zarządzenia Nr 680/2019 Prezydenta Miasta Świnoujście z dnia 6 listopada 2019 roku.</w:t>
      </w:r>
    </w:p>
    <w:p>
      <w:pPr>
        <w:pStyle w:val="TextBody"/>
        <w:jc w:val="both"/>
        <w:rPr/>
      </w:pPr>
      <w:r>
        <w:rPr>
          <w:lang w:bidi="zxx"/>
        </w:rPr>
        <w:t>w sprawie nabycia od Wspólnoty Mieszkaniowej na rzecz Gminy Miasto Świnoujście przedpokoju przylegającego do lokalu numer 2 stanowiącego częśc wspólną, oraz sprostowania udziałów w nieruchomości wspólnej  przy ul. Hołdu Pruskiego 5, zawarty pomiędzy: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TextBody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spółwłaścicielami nieruchomości położonej w Świnoujściu przy ulicy Hołdu Pruskiego 5 oznaczonej numerem działki 372 o pow. 278 m2.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lang w:bidi="zxx"/>
        </w:rPr>
        <w:t xml:space="preserve">1.W związku ze zbyciem przez Wspólnotę Mieszkaniową przy ul.Hołdu Pruskiego 5 na rzecz Gminy Miasto Świnoujście części wspólnej tj. przedpokoju o pow. 10,40 m2,  wyodrębnionego fizycznie a nie wyodrębnionego prawnie  i dołączenie go do lokalu numer 2 o pow. 83,20 m2 będącego własnością Gminy Miasto Świnoujście, po dołączeniu pomieszczenia przedpokoju  powierzchnia lokalu wyniesie 93,60 m2 </w:t>
      </w:r>
      <w:r>
        <w:rPr>
          <w:rFonts w:eastAsia="Times New Roman" w:cs="Tahoma"/>
          <w:color w:val="000000"/>
          <w:lang w:bidi="zxx"/>
        </w:rPr>
        <w:t>(Uchwała Wspólnoty Mieszkaniowej Nr 6/4/2015 z dnia 15.04.2015 roku)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lang w:bidi="zxx"/>
        </w:rPr>
        <w:t xml:space="preserve">2.Cena zbycia przedpokoju o pow. 10,40 na rzecz Gminy Miasto Świnoujście na podstawie operatu szacunkowego sporządzonego 26.03.2019 roku przez rzeczoznawcę majątkowego wynosi  </w:t>
      </w:r>
      <w:r>
        <w:rPr>
          <w:rFonts w:eastAsia="Times New Roman" w:cs="Tahoma"/>
          <w:color w:val="000000"/>
          <w:lang w:bidi="zxx"/>
        </w:rPr>
        <w:t>58.700</w:t>
      </w:r>
      <w:r>
        <w:rPr>
          <w:rFonts w:eastAsia="Times New Roman" w:cs="Tahoma"/>
          <w:lang w:bidi="zxx"/>
        </w:rPr>
        <w:t xml:space="preserve"> zł, zgodnie z art. 68 ust. 3 ustawy o gospodarce nieruchomościami: „ustaloną cenę nieruchomości lub jej część wpisanej do rejestru zabytków obniża się o 50%. Wobec powyższego ustala się cenę za przedmiotowy przedpokój w wysokości 29.350 zł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/>
          <w:lang w:bidi="zxx"/>
        </w:rPr>
        <w:t>Gmina Miasto Świnoujście zobowiązuje się do wpłacenia całej kwoty w wysokości 29.350 zł na konto Wspólnoty Mieszkaniowej w terminie 14 dni od dnia zawarcia aktu notarialnego.</w:t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jc w:val="both"/>
        <w:rPr/>
      </w:pPr>
      <w:r>
        <w:rPr>
          <w:rFonts w:eastAsia="Times New Roman" w:cs="Tahoma"/>
          <w:lang w:bidi="zxx"/>
        </w:rPr>
        <w:t xml:space="preserve">Zmienia się udział w częściach wspólnych budynku i działce gruntu w następujący sposób: </w:t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la lokalu użytkowego sklep spożywczy </w:t>
      </w:r>
      <w:r>
        <w:rPr>
          <w:b/>
          <w:lang w:bidi="zxx"/>
        </w:rPr>
        <w:t>z udziału 2800/72725  na nowy udział 2800/</w:t>
      </w:r>
      <w:r>
        <w:rPr>
          <w:b/>
          <w:bCs/>
          <w:lang w:bidi="zxx"/>
        </w:rPr>
        <w:t>74753</w:t>
      </w:r>
    </w:p>
    <w:p>
      <w:pPr>
        <w:pStyle w:val="Tekstpodstawowy31"/>
        <w:spacing w:lineRule="auto" w:line="360"/>
        <w:rPr/>
      </w:pPr>
      <w:r>
        <w:rPr>
          <w:rFonts w:cs="Tahoma"/>
          <w:b/>
          <w:bCs/>
          <w:lang w:bidi="zxx"/>
        </w:rPr>
        <w:t xml:space="preserve">dla lokalu użytkowego </w:t>
      </w:r>
      <w:r>
        <w:rPr>
          <w:b/>
          <w:lang w:bidi="zxx"/>
        </w:rPr>
        <w:t>z udziału 2470/72725  na nowy udział 2470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kstpodstawowy31"/>
        <w:spacing w:lineRule="auto" w:line="360"/>
        <w:rPr/>
      </w:pPr>
      <w:r>
        <w:rPr>
          <w:b/>
          <w:lang w:bidi="zxx"/>
        </w:rPr>
        <w:t xml:space="preserve">dla lokalu numer 1 z udziału 6157/72725  na nowy udział 6157/74753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3  z udziału 7375/89000 w części budynku i udziału 7375/27800 w działce gruntu  na nowy udział 7375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4  z udziału 3142/72725  na nowy udział 3142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5  z udziału 8882/72725  na nowy udział 8882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7  z udziału 10889/69000  na nowy udział 10889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8  z udziału 9104/72725  na nowy udział 9104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9  z udziału 3674/72725  na nowy udział 3674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9a  z udziału 5798/72725  na nowy udział 5798/</w:t>
      </w:r>
      <w:r>
        <w:rPr>
          <w:b/>
          <w:bCs/>
          <w:lang w:bidi="zxx"/>
        </w:rPr>
        <w:t>74753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lang w:bidi="zxx"/>
        </w:rPr>
        <w:t xml:space="preserve">dla lokalu numer 10 z udziału 5102/87876  na nowy udział 5102/74753 </w:t>
      </w:r>
    </w:p>
    <w:p>
      <w:pPr>
        <w:pStyle w:val="TextBody"/>
        <w:spacing w:lineRule="auto" w:line="36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rFonts w:eastAsia="Times New Roman"/>
          <w:b/>
          <w:lang w:bidi="zxx"/>
        </w:rPr>
        <w:t xml:space="preserve">          </w:t>
      </w:r>
    </w:p>
    <w:p>
      <w:pPr>
        <w:pStyle w:val="TextBody"/>
        <w:spacing w:lineRule="auto" w:line="36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</w:t>
      </w: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Koszty związane ze zmianami udziałów i wpisami do ksiąg wieczystych ponosi Gmina Miasto Świnoujście.</w:t>
      </w:r>
    </w:p>
    <w:p>
      <w:pPr>
        <w:pStyle w:val="Tekstpodstawowy21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</w:p>
    <w:p>
      <w:pPr>
        <w:pStyle w:val="Tekstpodstawowy21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4</w:t>
      </w:r>
    </w:p>
    <w:p>
      <w:pPr>
        <w:pStyle w:val="Normal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5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9:00Z</dcterms:created>
  <dc:creator>Joanna Kaczorowska</dc:creator>
  <dc:description/>
  <cp:keywords/>
  <dc:language>en-US</dc:language>
  <cp:lastModifiedBy>akarczewicz</cp:lastModifiedBy>
  <cp:lastPrinted>2019-10-01T08:53:00Z</cp:lastPrinted>
  <dcterms:modified xsi:type="dcterms:W3CDTF">2019-11-15T14:26:00Z</dcterms:modified>
  <cp:revision>3</cp:revision>
  <dc:subject/>
  <dc:title/>
</cp:coreProperties>
</file>