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678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6 listopada 2019 r.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19 r. poz. 869), w związku z art. 33 ustawy z dnia 8 marca 1990 r. o samorządzie gminnym (Dz. U. z 2019 r. poz. 506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42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257"/>
        <w:gridCol w:w="2632"/>
        <w:gridCol w:w="2213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olewska Dorota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z Miasta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 załączniku Nr 3, do Instrukcji obiegu dokumentów księgowych, stanowiącym Wykaz osób upoważnionych do sprawdzania i zatwierdzania dowodów księgowych                      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I. 4. otrzymuje brzmienie: </w:t>
      </w:r>
    </w:p>
    <w:tbl>
      <w:tblPr>
        <w:tblW w:w="52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2269"/>
        <w:gridCol w:w="3614"/>
        <w:gridCol w:w="3197"/>
      </w:tblGrid>
      <w:tr>
        <w:trPr>
          <w:trHeight w:val="1464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olewska Dorot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z Miasta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3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um</dc:creator>
  <dc:description/>
  <cp:keywords/>
  <dc:language>en-US</dc:language>
  <cp:lastModifiedBy>eadamska</cp:lastModifiedBy>
  <cp:lastPrinted>2019-11-08T10:07:00Z</cp:lastPrinted>
  <dcterms:modified xsi:type="dcterms:W3CDTF">2019-11-13T09:42:00Z</dcterms:modified>
  <cp:revision>2</cp:revision>
  <dc:subject/>
  <dc:title>ZARZĄDZENIE NR</dc:title>
</cp:coreProperties>
</file>