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 xml:space="preserve">ZARZĄDZENIE   NR 676/201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 5 listopada  2019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zarządzeniu Nr 61/2019 Prezydenta Miasta Świnoujś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Na podstawie art.60 ust.2 pkt 3 ustawy z dnia 8 marca 1990 r. o samorządzie gminnym                    (Dz. U. z 2019 r., poz. 506 ze zm.), w związku z art. 70 a ust. 3a ustawy  z dnia 26 stycznia 1982 r. Karta Nauczyciela (Dz. U. z 2018 r., poz. 967 ze zm.) </w:t>
      </w: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b/>
          <w:szCs w:val="24"/>
        </w:rPr>
        <w:t>§ 1.</w:t>
      </w:r>
      <w:r>
        <w:rPr>
          <w:szCs w:val="24"/>
        </w:rPr>
        <w:t xml:space="preserve"> W załączniku  do zarządzenia 61/2019 Prezydenta Miasta Świnoujście z dnia                   25 stycznia 2019 r. w sprawie </w:t>
      </w:r>
      <w:r>
        <w:rPr>
          <w:szCs w:val="24"/>
          <w:lang w:eastAsia="zxx" w:bidi="zxx"/>
        </w:rPr>
        <w:t xml:space="preserve">ustalenia na rok 2019  maksymalnej kwoty dofinansowania opłat za kształcenie dla nauczycieli zatrudnionych w szkołach i placówkach oświatowych prowadzonych przez Gminę Miasto Świnoujście, oraz określenia specjalności i form kształcenia, na które dofinansowanie jest przyznawane: 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7 – </w:t>
      </w:r>
      <w:r>
        <w:rPr>
          <w:b/>
          <w:sz w:val="24"/>
          <w:szCs w:val="24"/>
        </w:rPr>
        <w:t xml:space="preserve">Szkoła Podstawowa nr 1 </w:t>
      </w:r>
      <w:r>
        <w:rPr>
          <w:sz w:val="24"/>
          <w:szCs w:val="24"/>
        </w:rPr>
        <w:t xml:space="preserve">ppkt 8 otrzymuje brzmienie: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8) Diagnoza i terapia pedagogiczna i socjoterapia”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Wykonanie zarządzenia powierza się Naczelnikowi Wydziału Edu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ZYDENT MIAST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2:00Z</dcterms:created>
  <dc:creator>UM</dc:creator>
  <dc:description/>
  <cp:keywords/>
  <dc:language>en-US</dc:language>
  <cp:lastModifiedBy>akarczewicz</cp:lastModifiedBy>
  <cp:lastPrinted>2019-10-02T11:05:00Z</cp:lastPrinted>
  <dcterms:modified xsi:type="dcterms:W3CDTF">2019-11-08T13:45:00Z</dcterms:modified>
  <cp:revision>4</cp:revision>
  <dc:subject/>
  <dc:title>ZARZĄDZENIE   NR</dc:title>
</cp:coreProperties>
</file>