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672/201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4 listopad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w sprawie powołania komisji przetargowej do przeprowadzenia przetargu ustnego nieograniczonego na sprzedaż niezabudowanej nieruchomości Skarbu Państwa położonej w obrębie ewidencyjnym 0018 Przytór miasto Świnoujście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37 ust.1, art. 38 ust.1 i 2 ustawy z dnia 21 sierpnia 1997 r. o gospodarce nieruchomościami (Dz. U. z 2018 r. poz. 2204, z późn. zm.) oraz § 3 i § 8 Rozporządzenia Rady Ministrów z dnia 14 września 2004 r. w sprawie sposobu i trybu przeprowadzania przetargów oraz rokowań na zbycie nieruchomości (Dz. U z 2014 r. poz. 1490) zarządzam, co następuje:</w:t>
      </w:r>
    </w:p>
    <w:p>
      <w:pPr>
        <w:pStyle w:val="Tekstpodstawowy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>. Powołuję komisję przetargową do wykonania czynności związanych z przeprowadzeniem I przetargu ustnego nieograniczonego, który odbędzie się w dniu 8 listopada 2019 r. o godz. 10.00 w siedzibie Urzędu Miasta Świnoujście na sprzedaż niezabudowanej nieruchomości Skarbu Państwa p</w:t>
      </w:r>
      <w:r>
        <w:rPr>
          <w:bCs/>
        </w:rPr>
        <w:t>ołożonej w obrębie ewidencyjnym 0018 Przytór miasto Świnoujście oznaczonej numerem działki 110/4 o</w:t>
      </w:r>
      <w:r>
        <w:rPr/>
        <w:t xml:space="preserve"> pow. 1100 m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w składzi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Wiesława Worożańska-Skorup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Anna Majewska, Inspektor Wydziału Urbanistyki i Architektur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Beata Wiechnik, Podinspektor Wydziału Księgowości.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1:00Z</dcterms:created>
  <dc:creator>oem</dc:creator>
  <dc:description/>
  <dc:language>en-US</dc:language>
  <cp:lastModifiedBy>oem</cp:lastModifiedBy>
  <cp:lastPrinted>2019-11-05T09:05:00Z</cp:lastPrinted>
  <dcterms:modified xsi:type="dcterms:W3CDTF">2019-11-05T08:06:00Z</dcterms:modified>
  <cp:revision>7</cp:revision>
  <dc:subject/>
  <dc:title>ZARZĄDZENIE NR 672/2019</dc:title>
</cp:coreProperties>
</file>