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69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1 październik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730.980,5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dania gminy </w:t>
        <w:tab/>
        <w:t>+658.808,5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  <w:color w:val="000000"/>
        </w:rPr>
        <w:tab/>
        <w:t>+323.054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335.754,5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powiatu </w:t>
        <w:tab/>
        <w:t>+72.172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  <w:color w:val="000000"/>
        </w:rPr>
        <w:tab/>
        <w:t>+70.147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2.025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11-06T13:28:00Z</cp:lastPrinted>
  <dcterms:modified xsi:type="dcterms:W3CDTF">2019-11-08T12:59:00Z</dcterms:modified>
  <cp:revision>1039</cp:revision>
  <dc:subject>Birthday </dc:subject>
  <dc:title>Are You suprised ?</dc:title>
</cp:coreProperties>
</file>