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58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5 październik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0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Cs/>
          <w:color w:val="000000"/>
        </w:rPr>
        <w:t>Zmniejszenie planu wydatków na skutek niższych niż pierwotnie planowano kosztów, opłat i składek, z przeznaczeniem na zwiększenie planu wydatków na zakup usług pozostałych i opłaty na rzecz budżetów jst – Wydział Ewidencji i Obrotu Nieruchomościami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/>
          <w:b/>
          <w:bCs/>
          <w:color w:val="000000"/>
        </w:rPr>
      </w:pPr>
      <w:r>
        <w:rPr>
          <w:bCs/>
          <w:color w:val="000000"/>
        </w:rPr>
        <w:t>Przesunięcie części środków przeznaczonych na przygotowanie programu budowy nowej siedziby KMP w Świnoujściu ze względu na wykonanie zaplanowanego zadania w roku 2020, z przeznaczeniem na zakup usług zakwaterowania i wyżywienia dla policjantów skierowanych w ramach stażu adaptacyjnego – Wydział Zarzadzania Kryzysowego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mniejszenie planu wydatków na równoważniki pieniężne i ekwiwalenty dla żołnierzy i funkcjonariuszy wynikające z oszczędności, z przeznaczeniem na zwiększenie planu wydatków na  wynagrodzenia za obsługę księgową, zakup energii, zakup usług remontowych, badania lekarskie funkcjonariuszy, zakup usług pozostałych, usług telekomunikacyjnych oraz kosztów podróży służbowych – Komenda Miejska Państwowej Straży Pożarnej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7</w:t>
      </w:r>
    </w:p>
    <w:p>
      <w:pPr>
        <w:pStyle w:val="Zawartoramki"/>
        <w:suppressAutoHyphens w:val="false"/>
        <w:rPr/>
      </w:pPr>
      <w:r>
        <w:rPr>
          <w:bCs/>
          <w:color w:val="000000"/>
        </w:rPr>
        <w:t>Zabezpieczenie środków z rezerwy ogólnej, z przeznaczeniem na wydatki związane z kosztami emisji samorządowych papierów wartościowych – Wydział Księgowości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8</w:t>
      </w:r>
    </w:p>
    <w:p>
      <w:pPr>
        <w:pStyle w:val="Zawartoramki"/>
        <w:suppressAutoHyphens w:val="false"/>
        <w:rPr/>
      </w:pPr>
      <w:r>
        <w:rPr>
          <w:bCs/>
          <w:color w:val="000000"/>
        </w:rPr>
        <w:t>Zabezpieczenie środków z rezerwy ogólnej, z przeznaczeniem na wydatki związane z kosztami emisji samorządowych papierów wartościowych – Wydział Księgowości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01 i 854</w:t>
      </w:r>
    </w:p>
    <w:p>
      <w:pPr>
        <w:pStyle w:val="Zawartoramki"/>
        <w:numPr>
          <w:ilvl w:val="0"/>
          <w:numId w:val="3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Zmiana dysponenta środków finansowych zaplanowanych na organizację konkursu pn. „OMNIBUS BIOLOGICZNY” – Wydział Ochrony Środowiska i Leśnictwa.</w:t>
      </w:r>
    </w:p>
    <w:p>
      <w:pPr>
        <w:pStyle w:val="Zawartoramki"/>
        <w:numPr>
          <w:ilvl w:val="0"/>
          <w:numId w:val="3"/>
        </w:numPr>
        <w:suppressAutoHyphens w:val="false"/>
        <w:ind w:left="720" w:hanging="720"/>
        <w:rPr>
          <w:color w:val="000000"/>
        </w:rPr>
      </w:pPr>
      <w:r>
        <w:rPr>
          <w:color w:val="000000"/>
        </w:rPr>
        <w:t>Podział środków finansowych Wydziału Edukacji, z przeznaczeniem na: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FF0000"/>
        </w:rPr>
        <w:t xml:space="preserve">- </w:t>
      </w:r>
      <w:r>
        <w:rPr>
          <w:color w:val="000000"/>
        </w:rPr>
        <w:t>płatności w ramach projektu „Indywidualizacja procesów nauczania w Gminie Miasto Świnoujście – SP nr 2, SP nr 4, SP nr 6, ZSP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odprawy emerytalne, płace i pochodne – SP nr 2, SP nr 4, SP nr 6, ZSP, PM nr 1, PM nr 3, PM nr 5, PM nr 11, ZSP, SOSW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nagrody Prezydenta Miasta z okazji Dnia Edukacji Narodowej – SP nr 1, SP nr 2, SP nr 4, SP nr 6, ZSP, CEZiT, LO, PM nr 1, PM nr 3, PM nr 5, PM nr 9, PM nr 10, PM nr 11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maraton sportowy, zasiłek szkolny – SP nr 1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opłaty energii – SP nr 6, PM nr 1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dowóz dzieci z Osiedla Karsibór do szkoły – ZSP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dotacje dla placówek niepublicznych.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Zmniejszeń dokonano z paragrafów w których zaplanowano powyższe wydatki w Wydziale Edukacji oraz z tych których wykonanie będzie niższe niż planowano.</w:t>
      </w:r>
    </w:p>
    <w:p>
      <w:pPr>
        <w:pStyle w:val="Zawartoramki"/>
        <w:suppressAutoHyphens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53</w:t>
      </w:r>
    </w:p>
    <w:p>
      <w:pPr>
        <w:pStyle w:val="Zawartoramki"/>
        <w:suppressAutoHyphens w:val="false"/>
        <w:rPr>
          <w:bCs/>
          <w:color w:val="FF0000"/>
        </w:rPr>
      </w:pPr>
      <w:r>
        <w:rPr>
          <w:bCs/>
          <w:color w:val="000000"/>
        </w:rPr>
        <w:t>Przesunięcia środków finansowych możliwych w wyniku oszczędności i mniejszych niż pierwotnie zakładano wydatków, z przeznaczeniem na zakup usług wywozu odpadów komunalnych, najem skrzynki pocztowej, dopłatę do ZFŚS oraz szkolenie pracowników – Powiatowy Urząd Pracy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zgaworska</cp:lastModifiedBy>
  <cp:lastPrinted>2019-10-31T10:03:00Z</cp:lastPrinted>
  <dcterms:modified xsi:type="dcterms:W3CDTF">2019-10-31T09:24:00Z</dcterms:modified>
  <cp:revision>2115</cp:revision>
  <dc:subject/>
  <dc:title>ZARZĄDZENIE NR 8/2007</dc:title>
</cp:coreProperties>
</file>