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RZĄDZENIE NR 659/201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8 października 201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w sprawie nieodpłatnego przekazania zakładowi budżetowemu tj. Ośrodkowi Sportu i Rekreacji „WYSPIARZ” w Świnoujściu ul. Matejki 22 wybudowanych obiektów i budowli oraz ich ulepszeń, powstałych w wyniku realizacji przez Miasto Świnoujście zadań inwestycyjnych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. 3 ustawy z dnia 8 marca 1990 roku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(tekst jedn.: Dz. U. z 2019 r.,  poz. 506 z późn. zm.) oraz par. 12 </w:t>
      </w:r>
      <w:r>
        <w:rPr>
          <w:b/>
          <w:sz w:val="24"/>
        </w:rPr>
        <w:t xml:space="preserve">statutu </w:t>
      </w:r>
      <w:r>
        <w:rPr>
          <w:sz w:val="24"/>
        </w:rPr>
        <w:t xml:space="preserve">Ośrodka Sportu i Rekreacji WYSPIARZ w Świnoujściu nadanego uchwałą nr LVIII/426/2018 Rady Miasta Świnoujście z dnia 26 kwietnia 2018r. </w:t>
      </w:r>
      <w:r>
        <w:rPr>
          <w:b/>
          <w:sz w:val="24"/>
        </w:rPr>
        <w:t>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zakładowi</w:t>
      </w:r>
      <w:r>
        <w:rPr>
          <w:b/>
          <w:sz w:val="24"/>
        </w:rPr>
        <w:t xml:space="preserve"> </w:t>
      </w:r>
      <w:r>
        <w:rPr>
          <w:sz w:val="24"/>
        </w:rPr>
        <w:t>budżetowemu – Ośrodkowi Sportu i Rekreacji „WYSPIARZ” w Świnoujściu ul. Matejki 22, następujących obiektów, budowli oraz  ulepszeń budowli, powstałych w wyniku realizacji przez Miasto Świnoujście zadania inwestycyjnego pn. Budowa przystani jachtowej w Świnoujściu – Łunowie w ramach Zachodniopomorskiego Szlaku Żeglarskiego, zlokalizowanego na działce nr 517/2 obr. 0018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udynek przystani  o wartości</w:t>
        <w:tab/>
        <w:tab/>
        <w:tab/>
        <w:tab/>
        <w:tab/>
        <w:t>1 613 435,63 zł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ata grillowa o wartości</w:t>
        <w:tab/>
        <w:tab/>
        <w:tab/>
        <w:tab/>
        <w:tab/>
        <w:tab/>
        <w:t xml:space="preserve">     56 864,64 zł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iata rowerowa o wartości </w:t>
        <w:tab/>
        <w:tab/>
        <w:tab/>
        <w:tab/>
        <w:tab/>
        <w:tab/>
        <w:t xml:space="preserve">     75 886,30 zł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mosty pływające o wartości</w:t>
        <w:tab/>
        <w:tab/>
        <w:tab/>
        <w:tab/>
        <w:tab/>
        <w:t>1 667 263,64 zł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brzeże o wartości </w:t>
        <w:tab/>
        <w:tab/>
        <w:tab/>
        <w:tab/>
        <w:tab/>
        <w:tab/>
        <w:tab/>
        <w:t>1 842 179,03 zł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gospodarowanie terenu wraz z małą architekturą o wartości</w:t>
        <w:tab/>
        <w:t xml:space="preserve">   774 145,50 zł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rastruktura techniczna o wartości</w:t>
        <w:tab/>
        <w:tab/>
        <w:tab/>
        <w:tab/>
        <w:tab/>
        <w:t xml:space="preserve">   615 072,56 zł,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-----------------------------------------------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Razem</w:t>
        <w:tab/>
        <w:tab/>
        <w:tab/>
        <w:t>6 644 847,3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Przekazanie składników majątkowych, o których mowa w § 1 niniejszego zarządzenia, nastąpi w oparciu o protokoły zdawczo – odbiorcze zawierające wartość przekazanych składników majątkowych.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1:00Z</dcterms:created>
  <dc:creator>jwildhirt</dc:creator>
  <dc:description/>
  <cp:keywords/>
  <dc:language>en-US</dc:language>
  <cp:lastModifiedBy>akarczewicz</cp:lastModifiedBy>
  <cp:lastPrinted>2017-10-10T11:53:00Z</cp:lastPrinted>
  <dcterms:modified xsi:type="dcterms:W3CDTF">2019-10-31T12:29:00Z</dcterms:modified>
  <cp:revision>22</cp:revision>
  <dc:subject/>
  <dc:title>Zarządzenie nr      193 / 2008 </dc:title>
</cp:coreProperties>
</file>