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65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 października 2019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wysokości stawki czynszu za 1 m2 powierzchni użytkowej lokali wchodzących w skład mieszkaniowego zasobu Gminy Miasto Świnoujście, położonych w Świnoujściu przy ul. Kontradmirała W. Steyera 15, wynajmowanych na czas nieoznaczon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 pkt 1 ustawy z dnia 21 czerwca 2001 r. o ochronie praw lokatorów, mieszkaniowym zasobie gminy i o zmianie Kodeksu cywilnego (Dz. U. z 2019 r., poz. 1182 i 1309) oraz § 21 i § 22 uchwały Nr XXV/204/2012 Rady Miasta Świnoujście z dnia 31 maja 2012 r. w sprawie wieloletniego programu gospodarowania mieszkaniowym zasobem Gminy Miasto Świnoujście na lata 2012-2019 (Dz. Urz. Woj. Zachodniopomorskiego z 2012 r. poz. 1648, z 2017 r. poz. 4828 i z 2018 r. poz. 3688) zarząd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1. </w:t>
      </w:r>
      <w:r>
        <w:rPr>
          <w:rFonts w:cs="Times New Roman" w:ascii="Times New Roman" w:hAnsi="Times New Roman"/>
        </w:rPr>
        <w:t>Ustalam stawkę czynszu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lokali wchodzących w skład mieszkaniowego zasobu Gminy Miasto Świnoujście położonych w Świnoujściu przy ul. Kontradmirała W. Steyera 15, wynajmowanych na czas nieoznaczony, na kwotę 12,25 zł miesięczni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2.</w:t>
      </w:r>
      <w:r>
        <w:rPr>
          <w:rFonts w:cs="Times New Roman" w:ascii="Times New Roman" w:hAnsi="Times New Roman"/>
        </w:rPr>
        <w:t> Wykonanie zarządzenia powierzam Dyrektorowi Zakładu Gospodarki Mieszkaniowej w Świnoujściu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3.</w:t>
      </w:r>
      <w:r>
        <w:rPr>
          <w:rFonts w:cs="Times New Roman" w:ascii="Times New Roman" w:hAnsi="Times New Roman"/>
        </w:rPr>
        <w:t> Zarządzenie wchodzi w życie z dniem wy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05pt">
    <w:name w:val="Pogrubienie;Tekst treści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6:00Z</dcterms:created>
  <dc:creator>Sekretariat</dc:creator>
  <dc:description/>
  <cp:keywords/>
  <dc:language>en-US</dc:language>
  <cp:lastModifiedBy>akarczewicz</cp:lastModifiedBy>
  <cp:lastPrinted>2016-06-22T15:20:00Z</cp:lastPrinted>
  <dcterms:modified xsi:type="dcterms:W3CDTF">2019-10-23T12:13:00Z</dcterms:modified>
  <cp:revision>8</cp:revision>
  <dc:subject/>
  <dc:title/>
</cp:coreProperties>
</file>