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646/2019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15 października 2019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powołania komisji przetargowej w celu przeprowadzenia I ustnego przetargu nieograniczonego na sprzedaż nieruchomości, położonej w Świnoujściu przy ulicy Miodowej, dz. nr 330/57, obr. 0015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>Na podstawie art. 33 ust. 3 ustawy z dnia 8 marca 1990 r. o samorządzie gminnym (Dz. U. z 2019 r. poz. 506), art. 37 ust. 1 ustawy z dnia 21 sierpnia 1997 r. o gospodarce nieruchomościami (Dz. U. z 2018 r., poz. 2204), § 8 Rozporządzenia Rady Ministrów z dnia 14 września 2004 r. w sprawie sposobu i trybu przeprowadzania przetargów na zbycie nieruchomości stanowiących własność Skarbu Państwa lub Gminy (Dz. U. z 2014r., poz. 1490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>Powołać komisję przetargową do przeprowadzenia czynności związanych z przeprowadzeniem I nieograniczonego przetargu ustnego w dniu 25.10.2019r. o godz. 09.00 w siedzibie Urzędu Miasta Świnoujście w Sali nr 130, na sprzedaż nieruchomości położonej w Świnoujściu przy ul. Miodowej, dz. nr 330/57, obr. 0015, w składzi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Przewodniczący komisji (WEN)</w:t>
        <w:tab/>
        <w:tab/>
        <w:t>- Małgorzata Borowiec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Z-ca przewodniczącego komisji (WEN) </w:t>
        <w:tab/>
        <w:t>- Wiesława Worożańska-Skorupka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3. Członek komisji (WK)</w:t>
        <w:tab/>
        <w:tab/>
        <w:tab/>
        <w:t>- Beata Wiechnik</w:t>
        <w:br/>
        <w:t>4. Członek komisji (WUA)</w:t>
        <w:tab/>
        <w:tab/>
        <w:tab/>
        <w:t>- Irena Czarnecka-Dimk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5. Członek komisji (WEN)</w:t>
        <w:tab/>
        <w:tab/>
        <w:tab/>
        <w:t>- Elżbieta Mickiewicz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6. Członek komisji (WEN)</w:t>
        <w:tab/>
        <w:tab/>
        <w:tab/>
        <w:t>- Julita Śliwiń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2. N</w:t>
      </w:r>
      <w:r>
        <w:rPr>
          <w:b w:val="false"/>
          <w:szCs w:val="24"/>
        </w:rPr>
        <w:t>adzór nad wykonaniem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3</w:t>
      </w:r>
      <w:r>
        <w:rPr>
          <w:b w:val="false"/>
          <w:szCs w:val="24"/>
        </w:rPr>
        <w:t>. 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 Świnoujści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igrenka</cp:lastModifiedBy>
  <cp:lastPrinted>2019-10-14T12:28:00Z</cp:lastPrinted>
  <dcterms:modified xsi:type="dcterms:W3CDTF">2019-10-18T10:17:00Z</dcterms:modified>
  <cp:revision>33</cp:revision>
  <dc:subject/>
  <dc:title>Zarządzenie Nr </dc:title>
</cp:coreProperties>
</file>