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4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października 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ych w Świnoujściu przy ulicy Słonecznej, dz. nr 988 i 989, obr. 0017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19 r. poz. 506), art. 37 ust. 1 ustawy z dnia 21 sierpnia 1997 r. o gospodarce nieruchomościami (Dz. U. z 2018 r., poz. 2204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 z przeprowadzeniem I nieograniczonego przetargu ustnego w dniu 25.10.2019r. o godz. 11.00 w siedzibie Urzędu Miasta Świnoujście w Sali nr 130, na sprzedaż nieruchomości położonych w Świnoujściu przy ul. Słonecznej, dz. nr 988 i 989, obr. 0017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Alicja Gąsior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igrenka</cp:lastModifiedBy>
  <cp:lastPrinted>2019-10-14T13:49:00Z</cp:lastPrinted>
  <dcterms:modified xsi:type="dcterms:W3CDTF">2019-10-18T09:54:00Z</dcterms:modified>
  <cp:revision>35</cp:revision>
  <dc:subject/>
  <dc:title>Zarządzenie Nr </dc:title>
</cp:coreProperties>
</file>