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640/2019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z dnia  15 października 2019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12/2019</w:t>
      </w:r>
    </w:p>
    <w:p>
      <w:pPr>
        <w:pStyle w:val="Normal"/>
        <w:ind w:right="16" w:hanging="0"/>
        <w:jc w:val="center"/>
        <w:rPr/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426"/>
        <w:jc w:val="both"/>
        <w:rPr/>
      </w:pPr>
      <w:r>
        <w:rPr>
          <w:sz w:val="20"/>
          <w:szCs w:val="20"/>
        </w:rPr>
        <w:t>Na podstawie art. 30 ust. 2 pkt. 3 ustawy z dnia 8 marca 1990r. o samorządzie gminnym (Dz. U. z 2019r. poz. 506) i art. 35 ustawy z dnia 21 sierpnia 1997 r. o gospodarce</w:t>
        <w:br/>
        <w:t xml:space="preserve"> nieruchomościami (DZ. U. z 2018r., poz. 2204</w:t>
      </w:r>
      <w:r>
        <w:rPr/>
        <w:t xml:space="preserve"> ) przeznacza się do zbycia następującą nieruchomość z zasobu nieruchomości Gminy – Miasta Świnoujście: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402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267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18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1061  m²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r. 0021 Jeżyce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. Poznań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. wielkopolsk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1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/0000915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ział 1/24  w części budynku i gruntu nieruchomości zabudowanej budynkiem mieszkalnym wielorodzinnym (kamienica)  o pow. zabudowy ok. 680 m² i pow. całkowitej około 2720 m², położonej przy </w:t>
            </w:r>
            <w:r>
              <w:rPr>
                <w:rFonts w:cs="Calibri" w:ascii="Calibri" w:hAnsi="Calibri"/>
                <w:b/>
                <w:sz w:val="20"/>
              </w:rPr>
              <w:t>ul. Szamarzewskiego 38 róg ul. Polnej 25 na osiedlu Jeżyce w Poznani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 miejscowego planu zagospodarowania przestrzennego. W studium uwarunkowań i  kierunków zagospodarowania przestrzennego miasta Poznania, zatwierdzonym Uchwałą Rady Miasta Poznania Nr LXXII/1137/VI/2014  z dnia 23 września 2014 roku, budynek położony w obszarze o funkcji – MW/U tereny zabudowy mieszkaniowej wielorodzinnej lub zabudowy niskiej usługow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40.000 zł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a dzień ogłoszenia wykazu –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odatek VAT zw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15.10.2019r. do dnia 05.11.2019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</w:t>
        <w:tab/>
        <w:t>15.11.2019roku do 26.11.2019roku, osoby, którym przysługuje pierwszeństwo nabycia nieruchomości na podstawie art. 34 ust. 1 pkt. 1 i 2 ustawy z dnia 21 sierpnia 1997r. o gospodarce nieruchomościami (DZ. U. z 2018r., poz. 2204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- nieruchomość zbywana w drodze przetargu ograniczonego na rzecz współwłaścicieli nieruchomości przy ul. Szamarzewskiego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2312035" cy="734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57.8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óg ul. Polna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dział w części budynku i gruntu zbywany bez wskazania na lokal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8485</wp:posOffset>
            </wp:positionH>
            <wp:positionV relativeFrom="paragraph">
              <wp:posOffset>5280025</wp:posOffset>
            </wp:positionV>
            <wp:extent cx="10730230" cy="1247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31750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1423035</wp:posOffset>
                </wp:positionV>
                <wp:extent cx="976630" cy="485775"/>
                <wp:effectExtent l="0" t="143510" r="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60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6.65pt;margin-top:112pt;width:76.85pt;height:38.2pt;mso-wrap-style:none;v-text-anchor:middle;rotation:2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09455" cy="627126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271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oem9</cp:lastModifiedBy>
  <cp:lastPrinted>2019-10-15T09:49:00Z</cp:lastPrinted>
  <dcterms:modified xsi:type="dcterms:W3CDTF">2019-10-15T08:28:00Z</dcterms:modified>
  <cp:revision>30</cp:revision>
  <dc:subject/>
  <dc:title/>
</cp:coreProperties>
</file>