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 621 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9 październik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do przygotowania emisji, rozpatrzenia i oceny ofert na wybór agenta emisji obligacji komunalnych Gminy Miasto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3 ust. 3 ustawy z dnia 8 marca 1990 r. o samorządzie gminnym (Dz. U. z 2019 r. poz. 506 z późn. zm.) oraz § 8 Uchwały Nr XVI/115/2015 Rady Miasta Świnoujście z dnia 29 sierpnia 2019 r. w sprawie emisji obligacji komunalnych Gminy Miasto Świnoujście - </w:t>
      </w:r>
      <w:r>
        <w:rPr>
          <w:b/>
          <w:sz w:val="24"/>
        </w:rPr>
        <w:t>zarządzam, co następ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1. W celu wyboru Agenta Emisji powołuję komisję w składzie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Przewodniczący Komisji - Ewa Adam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Sekretarz Komisji – Ewa Sawic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Żaneta Gawor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Elżbieta Świętoniowska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2. Zadaniem powołanej komisji jest przygotowanie formularzy ofertowych i warunków emisji, dokonanie oceny złożonych ofert, sporządzenie protokołu z postępowania oraz zarekomendowanie najkorzystniejszej oferty do zatwierdzenia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Skarbnikowi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4:00Z</dcterms:created>
  <dc:creator>igorecka</dc:creator>
  <dc:description/>
  <cp:keywords/>
  <dc:language>en-US</dc:language>
  <cp:lastModifiedBy>igrenka</cp:lastModifiedBy>
  <cp:lastPrinted>2019-10-09T12:46:00Z</cp:lastPrinted>
  <dcterms:modified xsi:type="dcterms:W3CDTF">2019-10-18T09:14:00Z</dcterms:modified>
  <cp:revision>3</cp:revision>
  <dc:subject/>
  <dc:title>ZARZĄDZENIE NR</dc:title>
</cp:coreProperties>
</file>