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13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7 październik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19 rok wprowadzam zmiany, polegające na zmianie dotacji celowych z budżetu państwa, w kwocie</w:t>
        <w:tab/>
      </w:r>
      <w:r>
        <w:rPr>
          <w:b/>
        </w:rPr>
        <w:t>+3.148.512,17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zadania gminy </w:t>
        <w:tab/>
        <w:t>+3.097.905,80</w:t>
      </w:r>
      <w:r>
        <w:rPr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  <w:color w:val="000000"/>
        </w:rPr>
        <w:tab/>
        <w:t>-85.0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3.182.905,8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zlecone powiatu </w:t>
        <w:tab/>
        <w:t>+50.606,37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igrenka</cp:lastModifiedBy>
  <cp:lastPrinted>2019-10-04T12:02:00Z</cp:lastPrinted>
  <dcterms:modified xsi:type="dcterms:W3CDTF">2019-10-18T09:09:00Z</dcterms:modified>
  <cp:revision>1027</cp:revision>
  <dc:subject>Birthday </dc:subject>
  <dc:title>Are You suprised ?</dc:title>
</cp:coreProperties>
</file>