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20" w:right="16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łącznik nr  1 do Zarządzenia Nr  625/2019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 dnia  10.10.2019r</w:t>
      </w:r>
      <w:r>
        <w:rPr>
          <w:b/>
          <w:sz w:val="18"/>
          <w:szCs w:val="18"/>
        </w:rPr>
        <w:t>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19r., poz. 506) i art. 35 ustawy z dnia 21 sierpnia 1997 r.                </w:t>
      </w:r>
    </w:p>
    <w:p>
      <w:pPr>
        <w:pStyle w:val="Normal"/>
        <w:ind w:right="16" w:hanging="0"/>
        <w:jc w:val="both"/>
        <w:rPr/>
      </w:pPr>
      <w:r>
        <w:rPr>
          <w:szCs w:val="22"/>
        </w:rPr>
        <w:t>o gospodarce nieruchomościami (DZ. U. z 2018r. poz. 2204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84"/>
        <w:gridCol w:w="1275"/>
        <w:gridCol w:w="1843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797 obr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sibór, pomiędzy     ul. Brzozową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l. Ogrodow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M.VI.B.16 – zabudowa mieszkaniowa z towarzyszącą zabudową gospodarcz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3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>Czasookres wywieszenia wykazu od dnia</w:t>
        <w:tab/>
        <w:t xml:space="preserve">.2019r. do dnia </w:t>
        <w:tab/>
        <w:t xml:space="preserve">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 xml:space="preserve">W terminie od </w:t>
        <w:tab/>
        <w:tab/>
        <w:t>.2019r.</w:t>
      </w:r>
      <w:r>
        <w:rPr>
          <w:b/>
          <w:szCs w:val="22"/>
        </w:rPr>
        <w:t xml:space="preserve"> </w:t>
      </w:r>
      <w:r>
        <w:rPr>
          <w:szCs w:val="22"/>
        </w:rPr>
        <w:t xml:space="preserve">do </w:t>
        <w:tab/>
        <w:t>.2019r. osoby, którym przysługuje pierwszeństwo nabycia nieruchomości na podstawie art. 34 ust. 1 pkt. 1 i 2 ustawy z dnia 21 sierpnia 1997r. o gospodarce nieruchomościami (DZ U z 2018r. poz. 2204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265237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43825" cy="6334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33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10-09T10:29:00Z</cp:lastPrinted>
  <dcterms:modified xsi:type="dcterms:W3CDTF">2019-10-10T10:41:00Z</dcterms:modified>
  <cp:revision>44</cp:revision>
  <dc:subject/>
  <dc:title/>
</cp:coreProperties>
</file>