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25/2019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10 października 2019 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ogłoszenia wykazu nieruchomości przeznaczonej do sprzedaży, położonej w Świnoujściu pomiędzy ul. Brzozową i ul. Ogrodową, działka nr 797, obr. 0019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rPr>
          <w:b w:val="false"/>
          <w:b w:val="false"/>
          <w:sz w:val="20"/>
        </w:rPr>
      </w:pPr>
      <w:r>
        <w:rPr>
          <w:b w:val="false"/>
          <w:szCs w:val="24"/>
        </w:rPr>
        <w:t>Na podstawie art. 30 ust. 2 pkt. 3 ustawy z dnia 8 marca 1990 r. o samorządzie gminnym (Dz. U. z 2019 r. poz. 506), art. 37 ust. 1 ustawy z dnia 21 sierpnia 1997 r. o gospodarce nieruchomościami (Dz. U. z 2018 r., poz. 2204), postanawiam:</w:t>
      </w:r>
    </w:p>
    <w:p>
      <w:pPr>
        <w:pStyle w:val="TextBody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>Przeznaczyć do sprzedaży nieruchomość położoną w Świnoujściu,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pomiędzy ulicami Brzozową i Ogrodową, działka oznaczona numerem 797 obr. 0019, szczegółowo opisaną </w:t>
        <w:br/>
        <w:t>i przedstawioną w wykazie, stanowiącym załącznik do niniejszego zarząd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kaz, o którym mowa w § 1 podlega wywieszeniu na tablicy ogłoszeń w Urzędzie Miasta Świnoujście ul. Wojska Polskiego 1/5, w okresie 21 dni od dnia wydania zarządzenia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 Świnoujści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akarczewicz</cp:lastModifiedBy>
  <cp:lastPrinted>2019-10-09T10:36:00Z</cp:lastPrinted>
  <dcterms:modified xsi:type="dcterms:W3CDTF">2019-10-11T09:10:00Z</dcterms:modified>
  <cp:revision>38</cp:revision>
  <dc:subject/>
  <dc:title>Zarządzenie Nr </dc:title>
</cp:coreProperties>
</file>