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617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z dnia 8 października 2019 r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wydzierżawienia, położonej w Świnoujściu w obrębie 17 Przytór, działka nr 800 z ustaleniem stawki czynszu dzierżawnego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11, art.23 ust. 1 pkt 7a, art. 35 ust. 1 ustawy z dnia 21 sierpnia 1997 r. o gospodarce nieruchomościami (Dz. U. z 2018 r., poz. 2204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wydzierżawienia nieruchomość gruntową Skarbu Państwa położoną </w:t>
        <w:br/>
        <w:t xml:space="preserve">w obrębie ewidencyjnym 0017 Przytór miasto Świnoujście oznaczoną numerem działki 800 </w:t>
        <w:br/>
        <w:t>o pow.15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na czas oznaczony do lat 3, na warunkach określonych w wykazie stanowiącym załącznik do niniejszego zarządze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Ustalam wysokość czynszu dzierżawnego w stawce netto 5,00 zł za 1m</w:t>
      </w:r>
      <w:r>
        <w:rPr>
          <w:bCs/>
          <w:vertAlign w:val="superscript"/>
        </w:rPr>
        <w:t>2</w:t>
      </w:r>
      <w:r>
        <w:rPr>
          <w:bCs/>
        </w:rPr>
        <w:t xml:space="preserve"> gruntu roczni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536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ind w:left="4536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firstLine="6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4:00Z</dcterms:created>
  <dc:creator>oem</dc:creator>
  <dc:description/>
  <cp:keywords/>
  <dc:language>en-US</dc:language>
  <cp:lastModifiedBy>akarczewicz</cp:lastModifiedBy>
  <dcterms:modified xsi:type="dcterms:W3CDTF">2019-10-11T08:16:00Z</dcterms:modified>
  <cp:revision>3</cp:revision>
  <dc:subject/>
  <dc:title>ZARZĄDZENIE Nr    /2019</dc:title>
</cp:coreProperties>
</file>