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11340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Załącznik nr 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1340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do Zarządzenia Nr 617/2019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1340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Prezydenta Miasta Świnoujści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1340" w:hanging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z dnia 8 października 2019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........../2019 PRZEZNACZONEJ DO WYDZIERŻAWIENIA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18"/>
        </w:rPr>
        <w:t>wywieszony od dnia .......... października 2019 r. do dnia .......... października 2019 r.</w:t>
      </w:r>
    </w:p>
    <w:p>
      <w:pPr>
        <w:pStyle w:val="Normal"/>
        <w:spacing w:lineRule="auto" w:line="276" w:before="0" w:after="120"/>
        <w:ind w:right="17" w:hanging="0"/>
        <w:jc w:val="both"/>
        <w:rPr/>
      </w:pPr>
      <w:r>
        <w:rPr>
          <w:rFonts w:cs="Times New Roman" w:ascii="Times New Roman" w:hAnsi="Times New Roman"/>
          <w:sz w:val="24"/>
        </w:rPr>
        <w:t>Na podstawie art. 35 ustawy z dnia 21 sierpnia 1997 r. o gospodarce nieruchomościami (Dz. U. z 2018 r., poz.2204 ze zm.) ogłaszam, że z </w:t>
      </w:r>
      <w:r>
        <w:rPr/>
        <w:t xml:space="preserve">zasobu Skarbu Państwa przeznaczono do wydzierżawienie na okres do 3 lat, następującą nieruchomość: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0"/>
        <w:gridCol w:w="1851"/>
        <w:gridCol w:w="3061"/>
        <w:gridCol w:w="5010"/>
        <w:gridCol w:w="1247"/>
        <w:gridCol w:w="1871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Nr ewidencyjny nieruchomości/ obręb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w. w m</w:t>
            </w:r>
            <w:r>
              <w:rPr>
                <w:b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r księgi wieczystej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pis i położenie nieruchomości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  <w:szCs w:val="18"/>
              </w:rPr>
              <w:t>Przeznaczenie nieruchomości i sposób jej zagospodarowani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dzaj zbyci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sokość opłat z tytułu dzierżawy i termin wnoszenia</w:t>
            </w:r>
          </w:p>
        </w:tc>
      </w:tr>
      <w:tr>
        <w:trPr>
          <w:trHeight w:val="3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bręb 0017 </w:t>
            </w:r>
            <w:r>
              <w:rPr>
                <w:rFonts w:cs="Times New Roman" w:ascii="Times New Roman" w:hAnsi="Times New Roman"/>
                <w:b/>
                <w:sz w:val="20"/>
              </w:rPr>
              <w:t>Przytór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iasto Świnoujści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SZ1W/00044394/3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ruchomość niezabudowana stanowiąca własność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karbu Państwa</w:t>
            </w:r>
            <w:r>
              <w:rPr>
                <w:rFonts w:cs="Times New Roman" w:ascii="Times New Roman" w:hAnsi="Times New Roman"/>
                <w:sz w:val="20"/>
              </w:rPr>
              <w:t xml:space="preserve"> położona na wysokości posesji ul. Zalewowa 18a w obrębie 0017 Przytór miasto Świnoujście. </w:t>
              <w:br/>
              <w:t>Działka bez dostępu do drogi publicznej, w całości przylega do nieruchomości oznaczonej numerem działki 965/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en znajduje się w obszarze NATURA 2000 pn. „Wolin i Uznam” nr PLH320019.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en oznaczony w obowiązującym planie symbolem: </w:t>
            </w:r>
            <w:r>
              <w:rPr>
                <w:b/>
                <w:bCs/>
                <w:sz w:val="20"/>
              </w:rPr>
              <w:t xml:space="preserve">13 UT – teren obiektów i urządzeń usług w zakresie turystyki i wypoczynku. </w:t>
            </w:r>
            <w:r>
              <w:rPr>
                <w:sz w:val="20"/>
              </w:rPr>
              <w:t>Teren zagrożony powodzią. Teren położony na obszarze pasa technicznego i pasa ochronnego brzegu morskich wód wewnętrznych - obowiązują ustalenia określone w § 5 pkt 3 tekstu planu. Obowiązuje zakaz samowolnej ingerencji w naturalną zabudowę brzegu oraz ukształtowanie terenu.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Dzierżawa na rzecz właściciela nieruchomości przyległej celem poprawienia warunków zagospodarowania posiadanej nieruchomości z przeznaczeniem na: rekreacja i wypoczyn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zierżawa na okres do 3 la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5,00 zł netto rocznie + podatek VAT w stawce 23%.</w:t>
            </w:r>
          </w:p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Czynsz płatny z góry do dnia 31 marca każdego roku kalendarzoweg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spacing w:lineRule="auto" w:line="276"/>
        <w:ind w:left="9072" w:firstLine="10"/>
        <w:jc w:val="center"/>
        <w:rPr>
          <w:szCs w:val="24"/>
        </w:rPr>
      </w:pPr>
      <w:r>
        <w:rPr>
          <w:szCs w:val="24"/>
        </w:rPr>
        <w:t>PREZYDENT MIASTA</w:t>
      </w:r>
    </w:p>
    <w:p>
      <w:pPr>
        <w:pStyle w:val="TextBody"/>
        <w:spacing w:lineRule="auto" w:line="276"/>
        <w:ind w:left="9072" w:firstLine="1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9072" w:firstLine="10"/>
        <w:jc w:val="center"/>
        <w:rPr/>
      </w:pPr>
      <w:r>
        <w:rPr/>
        <w:t>mgr inż. Janusz Żmurkiewicz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ząd Miasta Świnoujści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dział Ewidencji i Obrotu Nieruchomościami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Wojska Polskiego 1/5, 72-600 Świnoujście</w: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18"/>
        <w:szCs w:val="18"/>
        <w:lang w:val="de-DE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622935</wp:posOffset>
          </wp:positionV>
          <wp:extent cx="176022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2:00Z</dcterms:created>
  <dc:creator>Tomasz</dc:creator>
  <dc:description/>
  <cp:keywords/>
  <dc:language>en-US</dc:language>
  <cp:lastModifiedBy>akarczewicz</cp:lastModifiedBy>
  <cp:lastPrinted>2019-10-09T09:27:00Z</cp:lastPrinted>
  <dcterms:modified xsi:type="dcterms:W3CDTF">2019-10-11T07:46:00Z</dcterms:modified>
  <cp:revision>7</cp:revision>
  <dc:subject/>
  <dc:title/>
</cp:coreProperties>
</file>