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92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wrześni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tabs>
          <w:tab w:val="clear" w:pos="709"/>
          <w:tab w:val="left" w:pos="28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614.433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709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zadania gminy </w:t>
        <w:tab/>
        <w:t>+519.500,00</w:t>
      </w:r>
      <w:r>
        <w:rPr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  <w:color w:val="000000"/>
        </w:rPr>
        <w:tab/>
        <w:t>+18.5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501.0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powiatu </w:t>
        <w:tab/>
        <w:t>+94.933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  <w:color w:val="000000"/>
        </w:rPr>
        <w:tab/>
        <w:t>+20.0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74.933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Arial Unicode MS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10-04T12:02:00Z</cp:lastPrinted>
  <dcterms:modified xsi:type="dcterms:W3CDTF">2019-10-08T08:34:00Z</dcterms:modified>
  <cp:revision>1023</cp:revision>
  <dc:subject>Birthday </dc:subject>
  <dc:title>Are You suprised ?</dc:title>
</cp:coreProperties>
</file>