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602/2019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>z dnia 2 października 2019 r.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nabycia od Wspólnoty Mieszkaniowej na rzecz Gminy Miasto Świnoujście części wspólnej oraz sprostowania udziałów części wspólnych w nieruchomości przy ul. Hołdu Pruskiego 5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 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lang w:bidi="zxx"/>
        </w:rPr>
        <w:t>Na podstawie art. 30 ust. 2 pkt 3 ustawy z dnia 8 marca 1990 roku o samorządzie gminnym (Dz. U. z 2019 roku poz. 506 t.j), postanawiam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nabycia od Wspólnoty Mieszkaniowej na rzecz Gminy Miasto Świnoujście części wspólnej oraz sprostowania udziałów części wspólnych w  nieruchomości przy ul. Hołdu Pruskiego 5 dz. nr 372 o pow. 278 m2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8:00Z</dcterms:created>
  <dc:creator>Joanna Kaczorowska</dc:creator>
  <dc:description/>
  <cp:keywords/>
  <dc:language>en-US</dc:language>
  <cp:lastModifiedBy>akarczewicz</cp:lastModifiedBy>
  <cp:lastPrinted>2019-10-01T09:07:00Z</cp:lastPrinted>
  <dcterms:modified xsi:type="dcterms:W3CDTF">2019-10-08T07:15:00Z</dcterms:modified>
  <cp:revision>4</cp:revision>
  <dc:subject/>
  <dc:title/>
</cp:coreProperties>
</file>