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center"/>
        <w:rPr/>
      </w:pPr>
      <w:r>
        <w:rPr>
          <w:b/>
        </w:rPr>
        <w:t>ZARZĄDZENIE NR 601 /2019</w:t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jc w:val="center"/>
        <w:rPr/>
      </w:pPr>
      <w:r>
        <w:rPr/>
        <w:t>z dnia 1 października 2019 r.</w:t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jc w:val="center"/>
        <w:rPr/>
      </w:pPr>
      <w:r>
        <w:rPr>
          <w:b/>
        </w:rPr>
        <w:t>w sprawie powołania zespołu doradczego - Rady Naukowej d.s. budowy tunelu pod Świną</w:t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jc w:val="center"/>
        <w:rPr/>
      </w:pPr>
      <w:r>
        <w:rPr/>
        <w:t>Na podstawie art. 31 ustawy z dnia 8 marca 1990 r. o samorządzie gminnym (Dz. U. z 2019 r., poz. 506) oraz § 6 Regulaminu Organizacyjnego Urzędu Miasta Świnoujście (Zarządzenie Prezydenta Miasta nr 417/2019 z dnia 12 lipca 2019 r.)  postanawiam, co następuje:</w:t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b/>
        </w:rPr>
        <w:t>§ 1. </w:t>
      </w:r>
      <w:r>
        <w:rPr/>
        <w:t>Powołuję zespół doradczy  - Radę Naukową do spraw budowy tunelu pod Świną, w składzie: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/>
        <w:t>Prof. dr hab. inż. Maria Kaszyńska  - Przewodnicząca Rady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/>
        <w:t>Prof. dr hab. inż. Anna Siemińska – Lewandowska  - Członek Rady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/>
        <w:t>Prof. dr hab. inż. Wojciech Radomski – Członek Rady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b/>
        </w:rPr>
        <w:t>§ 2. </w:t>
      </w:r>
      <w:r>
        <w:rPr/>
        <w:t>1.</w:t>
      </w:r>
      <w:r>
        <w:rPr>
          <w:b/>
        </w:rPr>
        <w:t> </w:t>
      </w:r>
      <w:r>
        <w:rPr/>
        <w:t>Rada jest organem o charakterze opiniodawczo-doradczym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/>
        <w:t>2. Do zadań Rady należy w szczególności: opracowywanie opinii, analiz oraz raportowanie wyników konsultacji na etapie projektowania oraz budowy tunelu pod Świną, w zakresie zagadnień dotyczących geologii, hydrogeologii, zagadnień konstrukcyjnych.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b/>
        </w:rPr>
        <w:t>§ 3. </w:t>
      </w:r>
      <w:r>
        <w:rPr/>
        <w:t>1.</w:t>
      </w:r>
      <w:r>
        <w:rPr>
          <w:b/>
        </w:rPr>
        <w:t> </w:t>
      </w:r>
      <w:r>
        <w:rPr/>
        <w:t>Członków Rady każdorazowo powołuje i odwołuje Prezydent Miasta Świnoujście, w drodze zarządzenia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/>
        <w:t>2. Rada powołana jest na okres realizacji zadania dot. budowy tunelu pod Świną, nie dłużej niż do dnia 17.09.2022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/>
        <w:t>3. Pracą zespołu kieruje Przewodniczący Rady Naukowej.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/>
      </w:r>
    </w:p>
    <w:p>
      <w:pPr>
        <w:pStyle w:val="Normal"/>
        <w:widowControl/>
        <w:ind w:left="510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PREDYDENT MIASTA</w:t>
      </w:r>
    </w:p>
    <w:p>
      <w:pPr>
        <w:pStyle w:val="Normal"/>
        <w:widowControl/>
        <w:ind w:left="510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mgr inż. Janusz Żmurkiewicz</w:t>
      </w:r>
    </w:p>
    <w:p>
      <w:pPr>
        <w:pStyle w:val="Normal"/>
        <w:widowControl/>
        <w:spacing w:lineRule="auto" w:line="276"/>
        <w:ind w:firstLine="426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24:00Z</dcterms:created>
  <dc:creator>Właściciel</dc:creator>
  <dc:description/>
  <cp:keywords/>
  <dc:language>en-US</dc:language>
  <cp:lastModifiedBy>akarczewicz</cp:lastModifiedBy>
  <cp:lastPrinted>2019-09-25T14:25:00Z</cp:lastPrinted>
  <dcterms:modified xsi:type="dcterms:W3CDTF">2019-10-08T06:30:00Z</dcterms:modified>
  <cp:revision>3</cp:revision>
  <dc:subject/>
  <dc:title>ZARZĄDZENIE NR 790/2007</dc:title>
</cp:coreProperties>
</file>