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 1 do Zarządzenia Nr 597/2019 Prezydenta Miasta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1 października 2019r</w:t>
      </w:r>
      <w:r>
        <w:rPr>
          <w:b/>
          <w:sz w:val="20"/>
          <w:szCs w:val="20"/>
        </w:rPr>
        <w:t>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03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) i art. 35 ustawy z dnia 21 sierpnia 1997 r.                o gospodarce nieruchomościami (DZ. U. z 2018r. poz. 2204 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18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84 ob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1850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hali magazynowej o pow. użytkowej 444 m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zoso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. nr 284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.V-6.C.05 teren zabudowy produkcyjno-skła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8 000,-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zw.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>Czasookres wywieszenia wykazu od dnia 01.10.2019r. do dnia</w:t>
        <w:tab/>
        <w:t xml:space="preserve">22.10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1.10.2019r.</w:t>
      </w:r>
      <w:r>
        <w:rPr>
          <w:b/>
          <w:szCs w:val="22"/>
        </w:rPr>
        <w:t xml:space="preserve"> </w:t>
      </w:r>
      <w:r>
        <w:rPr>
          <w:szCs w:val="22"/>
        </w:rPr>
        <w:t>do</w:t>
        <w:tab/>
        <w:t>12.11.2019r. osoby, którym przysługuje pierwszeństwo nabycia nieruchomości na podstawie art. 34 ust. 1 pkt. 1 i 2 ustawy z dnia 21 sierpnia 1997r. o gospodarce nieruchomościami (t.j. DZ U z 2018r. poz. 2204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5179060</wp:posOffset>
            </wp:positionV>
            <wp:extent cx="10713085" cy="1318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58025" cy="50996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099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9-25T09:43:00Z</cp:lastPrinted>
  <dcterms:modified xsi:type="dcterms:W3CDTF">2019-10-01T12:54:00Z</dcterms:modified>
  <cp:revision>43</cp:revision>
  <dc:subject/>
  <dc:title/>
</cp:coreProperties>
</file>