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nr  1 do Zarządzenia Nr 596/2019 Prezydenta Miasta Świnoujście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1 października 2019r</w:t>
      </w:r>
      <w:r>
        <w:rPr>
          <w:b/>
          <w:sz w:val="20"/>
          <w:szCs w:val="20"/>
        </w:rPr>
        <w:t>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04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2204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118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03/122, 203/126 obr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18501/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rzosowa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. nr  203/122, 203/126: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.V-6.C.02 teren zabudowy produkcyjno-składowej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. nr 203/135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.V-6.C.05 teren zabudowy produkcyjno-skła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15 000,-zł.* </w:t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03/135 obr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1W/00018501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5 000,-zł.*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  <w:t>Czasookres wywieszenia wykazu od dnia 01.10.2019r. do dnia</w:t>
        <w:tab/>
        <w:t xml:space="preserve">22.10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1.10.2019r.</w:t>
      </w:r>
      <w:r>
        <w:rPr>
          <w:b/>
          <w:szCs w:val="22"/>
        </w:rPr>
        <w:t xml:space="preserve"> </w:t>
      </w:r>
      <w:r>
        <w:rPr>
          <w:szCs w:val="22"/>
        </w:rPr>
        <w:t>do</w:t>
        <w:tab/>
        <w:t>12.11.2019r. osoby, którym przysługuje pierwszeństwo nabycia nieruchomości na podstawie art. 34 ust. 1 pkt. 1 i 2 ustawy z dnia 21 sierpnia 1997r. o gospodarce nieruchomościami (t.j. DZ U z 2018r. poz. 2204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1016825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0310" cy="643128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431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akarczewicz</cp:lastModifiedBy>
  <cp:lastPrinted>2019-09-24T14:55:00Z</cp:lastPrinted>
  <dcterms:modified xsi:type="dcterms:W3CDTF">2019-10-02T07:57:00Z</dcterms:modified>
  <cp:revision>42</cp:revision>
  <dc:subject/>
  <dc:title/>
</cp:coreProperties>
</file>