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96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 października 2019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ych do sprzedaży, położonych w Świnoujściu przy ul. Wrzosowej, działki nr 203/122, 203/126, 203/135, obr. 0014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19 r. poz. 506), art. 37 ust. 1 ustawy z dnia 21 sierpnia 1997 r. o gospodarce nieruchomościami (Dz. U. z 2018 r., poz. 2204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y Wrzosowej, dz. nr 203/122, 203/126, 203/135 obr. 0014, szczegółowo opisane i przedstawione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19-09-25T09:48:00Z</cp:lastPrinted>
  <dcterms:modified xsi:type="dcterms:W3CDTF">2019-10-02T07:56:00Z</dcterms:modified>
  <cp:revision>40</cp:revision>
  <dc:subject/>
  <dc:title>Zarządzenie Nr </dc:title>
</cp:coreProperties>
</file>