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91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30 września 2019 r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6237" w:right="0" w:hanging="0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ind w:left="6237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kierownicze stanowisko urzędnicze: Sekretarz Miasta Świnoujście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Janusz Żmurkiewicz – Prezydent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Barbara Michalska – I Zastępca Prezydenta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Paweł Sujka – II Zastępca Prezydenta Miasta Świnoujście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ytuZnak">
    <w:name w:val="Tytuł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9:00Z</dcterms:created>
  <dc:creator>ajuran</dc:creator>
  <dc:description/>
  <cp:keywords/>
  <dc:language>en-US</dc:language>
  <cp:lastModifiedBy>akarczewicz</cp:lastModifiedBy>
  <cp:lastPrinted>2019-10-01T15:14:00Z</cp:lastPrinted>
  <dcterms:modified xsi:type="dcterms:W3CDTF">2019-10-02T07:47:00Z</dcterms:modified>
  <cp:revision>3</cp:revision>
  <dc:subject/>
  <dc:title/>
</cp:coreProperties>
</file>