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73/2019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24 września 2019 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w celu odbioru i przekazania do użytkowania instalacji centralnego ogrzewania oraz instalacji ciepłej wody użytkowej w budynku Przedszkola Miejskiego nr 10 w ramach zadania pn.: „Termomodernizacja obiektów użyteczności publicznej w Świnoujściu”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szCs w:val="24"/>
        </w:rPr>
        <w:t>Na podstawie art. 30 ust. 2, pkt. 3 i 4 art. 33. ust. 3 ustawy z dnia 8 marca 1990 r. o samorządzie gminnym (Dz.U. z 2019 r. poz. 506 z późn. zm.) w związku z § 39 ust.1 pkt 4 i § 61 ust. 1 Regulaminu Organizacyjnego Urzędu Miasta Świnoujścia zatwierdzonego Zarządzeniem Prezydenta Miasta Świnoujście nr 492/2013 z dnia 1 sierpnia 2013 r. ze zmianami oraz uwzględniając zgłoszenie Wykonawcy robót z dnia 13.09. 2019 r. postanawiam, co następuje:</w:t>
      </w:r>
    </w:p>
    <w:p>
      <w:pPr>
        <w:pStyle w:val="TextBody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auto" w:line="276"/>
        <w:ind w:firstLine="567"/>
        <w:rPr>
          <w:szCs w:val="24"/>
        </w:rPr>
      </w:pPr>
      <w:r>
        <w:rPr>
          <w:b/>
          <w:szCs w:val="24"/>
        </w:rPr>
        <w:t>§ 1.</w:t>
      </w:r>
      <w:r>
        <w:rPr>
          <w:szCs w:val="24"/>
        </w:rPr>
        <w:t> Powołuję komisję, która dokona odbioru końcowego prac stanowiących przedmiot umowy nr: WIM/67/2019 z dnia 25.06.2019 r. na wykonanie robót instalacyjnych centralnego ogrzewania oraz ciepłej wody użytkowej w budynku Przedszkola Miejskiego nr 10 w ramach zadania pn.: „Termomodernizacja obiektów użyteczności publicznej w Świnoujściu” w następującym składzi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fał Łysiak – przewodniczący – Naczelnik Wydziału Inwestycji Miejskich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rzysztof Jaworski – członek – Inspektor Wydziału Inwestycji Miejskich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łodzimierz Bogdał – członek – Gł. Specjalista Wydziału Infrastruktury i Zieleni Miejskiej;</w:t>
      </w:r>
    </w:p>
    <w:p>
      <w:pPr>
        <w:pStyle w:val="TextBody"/>
        <w:tabs>
          <w:tab w:val="clear" w:pos="567"/>
          <w:tab w:val="left" w:pos="360" w:leader="none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robót – Firma Budowlana Eugeniusz Fogt, ul. Grudziądzka 7, </w:t>
        <w:br/>
        <w:t>72-600 Świnoujście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ugeniusz Fogt – Właściciel Firmy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dzisław Jarmuł – Kierownik Budowy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ana Zawadzka - Kierownik Robót Instalacji Sanitarnych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żytkownika: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sz w:val="24"/>
          <w:szCs w:val="24"/>
        </w:rPr>
        <w:t>Przedszkole Miejskie nr 10, ul. Monte Cassino 24-25, 72-600 Świnoujście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wa Brzozowska  – Dyrektor Przedszkola Miejskiego nr 10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i uczestnicy odbioru: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dzór Inwestorski: PM Services Poland Sp. z o.o. 71-064 Szczecin, al. Piastów 30.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rcin Kalbarczyk – Koordynator, Inspektor Nadzoru Inwestorskiego;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iotr Pawłowski - Inspektor Nadzoru Branży Sanitarnej;</w:t>
      </w:r>
    </w:p>
    <w:p>
      <w:pPr>
        <w:pStyle w:val="TextBody"/>
        <w:shd w:fill="FFFFFF" w:val="clear"/>
        <w:tabs>
          <w:tab w:val="clear" w:pos="567"/>
          <w:tab w:val="left" w:pos="3119" w:leader="none"/>
        </w:tabs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Ustalam strony odbioru oraz czas i miejsce rozpoczęcia prac komisji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odbioru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: Gmina Miasto Świnoujście,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: Firma Budowlana Eugeniusz Fogt, ul. Grudziądzka 7, 72-600 Świnoujście.</w:t>
      </w:r>
    </w:p>
    <w:p>
      <w:pPr>
        <w:pStyle w:val="TextBody"/>
        <w:tabs>
          <w:tab w:val="clear" w:pos="567"/>
          <w:tab w:val="left" w:pos="197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żytkownik: Przedszkole Miejskie nr 10</w:t>
      </w:r>
    </w:p>
    <w:p>
      <w:pPr>
        <w:pStyle w:val="TextBody"/>
        <w:tabs>
          <w:tab w:val="clear" w:pos="567"/>
          <w:tab w:val="left" w:pos="197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misja rozpocznie pracę w dniu 25 września 2019 r. w miejscu realizacji inwestycji i zakończy przekazaniem instalacji centralnego ogrzewania i ciepłej wody użytkowej do eksploatacji.</w:t>
      </w:r>
    </w:p>
    <w:p>
      <w:pPr>
        <w:pStyle w:val="TextBody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kres prac komisji odbiorowej obejmuje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odbiór końcowy przedmiotu umowy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odbiór usunięcia usterek stwierdzonych na odbiorze końcowym i przekazanie przedmiotu umowy do eksploatacji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przygotowanie danych do sporządzenia dowodu księgowego OT (przyjęcia środka trwałego).</w:t>
      </w:r>
    </w:p>
    <w:p>
      <w:pPr>
        <w:pStyle w:val="TextBody"/>
        <w:spacing w:lineRule="auto" w:line="276"/>
        <w:ind w:left="426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Zarządzenie wchodzi w życie z dniem podpisania.</w:t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z up. PREZYDENTA MIAST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mgr inż. Barbara Michalsk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Zastępca Prezydenta</w:t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7:00Z</dcterms:created>
  <dc:creator>mwieczorek</dc:creator>
  <dc:description/>
  <cp:keywords/>
  <dc:language>en-US</dc:language>
  <cp:lastModifiedBy>akarczewicz</cp:lastModifiedBy>
  <cp:lastPrinted>2019-09-10T08:16:00Z</cp:lastPrinted>
  <dcterms:modified xsi:type="dcterms:W3CDTF">2019-09-27T07:34:00Z</dcterms:modified>
  <cp:revision>3</cp:revision>
  <dc:subject/>
  <dc:title>ZARZĄDZENIE NR             /2011</dc:title>
</cp:coreProperties>
</file>