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574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0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 sprawie unieważnienia postępowania nr WIM.271.1.27.2019 dotyczącego realizacji zamówienia publicznego prowadzonego w trybie przetargu nieograniczonego </w:t>
      </w:r>
      <w:r>
        <w:rPr/>
        <w:t>pn.: „Budowa osiedlowego mini parku na Warszowie” – część I: „Zagospodarowanie terenu osiedlowego mini parku na Warszowie”</w:t>
      </w:r>
    </w:p>
    <w:p>
      <w:pPr>
        <w:pStyle w:val="TextBody"/>
        <w:ind w:left="108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00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 ze zm.), art. 93 ust. 1 pkt 4 ustawy z dnia 29 stycznia 2004 r. Prawo zamówień publicznych (Dz. U. z 2018 r., poz. 1986 ze zm.) zarządzam, co następuje:</w:t>
      </w:r>
    </w:p>
    <w:p>
      <w:pPr>
        <w:pStyle w:val="TextBody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WIM.271.1.27.2019 dotyczące wyboru wykonawcy na realizację zamówienia publicznego prowadzonego w trybie przetargu nieograniczonego na wykonanie zadania pn. „Budowa osiedlowego mini parku na Warszowie” – część I: „Zagospodarowanie terenu osiedlowego mini parku na Warszowie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e względu na fakt, iż do upływu terminu składania ofert wpłynęły dwie oferty, których ceny przewyższają kwotę, jaką Zamawiający zamierza przeznaczyć na sfinansowanie zamówieni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mgr inż. Barbara Michalska</w:t>
      </w:r>
    </w:p>
    <w:p>
      <w:pPr>
        <w:pStyle w:val="Normal"/>
        <w:suppressAutoHyphens w:val="true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Zastępca Prezydenta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8:00Z</dcterms:created>
  <dc:creator>K.Karlik</dc:creator>
  <dc:description/>
  <cp:keywords/>
  <dc:language>en-US</dc:language>
  <cp:lastModifiedBy>akarczewicz</cp:lastModifiedBy>
  <cp:lastPrinted>2019-09-20T12:10:00Z</cp:lastPrinted>
  <dcterms:modified xsi:type="dcterms:W3CDTF">2019-09-25T10:36:00Z</dcterms:modified>
  <cp:revision>7</cp:revision>
  <dc:subject/>
  <dc:title>Zarządzenie nr       /2003</dc:title>
</cp:coreProperties>
</file>