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579/201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września 201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pacing w:val="-4"/>
          <w:sz w:val="24"/>
          <w:szCs w:val="24"/>
          <w:lang w:eastAsia="ar-SA"/>
        </w:rPr>
        <w:t>w sprawie zmiany zarządzenia nr 288/2019 powołującego Zespół Roboczego ds. wdrożenia Karty Mieszkańca w mieście Świnoujście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§ 6 ust.1, 2 oraz 3  Regulaminu Organizacyjnego stanowiącego załącznik Nr 1 do Zarządzenia Nr 492/2013 r. Prezydenta Miasta Świnoujście z dnia 1 sierpnia 2013 r. w sprawie wprowadzenia Regulaminu Organizacyjnego Urzędu Miasta Świnoujście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W zarządzeniu nr 288/2019 z dnia 13 maja 2019 r. skreśla się treść § 1 i w to miejsce wprowadza się treść poniższą: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wołuję zespół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rbara Michalska – Zastępca Prezydenta Miasta – Przewodnicząc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ioletta Nawrocka – Naczelnik Wydziału Infrastruktury i Zieleni Miejskiej - Zastępca przewodnicząc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aweł Sujka - Zastępca Prezydenta Miasta - człon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wona Górecka-Sęczek – Skarbnik Miasta – człon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ukasz Szłapa – Główny specjalista, Samodzielne stanowisko ds. Inżynierii Ruchu Drogowego - sekretar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Gabriela Flis-Niśkiewicz</w:t>
        <w:tab/>
        <w:t xml:space="preserve"> - Naczelnik Wydziału Zdrowia i Polityki Społecznej - człon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Grzegorz Silewicz  - p.o. Kierownika Biura Technologii Informacyjnych - człon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fał Łysiak - Naczelnik Wydziału Inwestycji Miejskich - człon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orota Konkolewska - Prezes Szpitala Miejskiego w Świnoujściu - człon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żbieta Bogdanowicz - Prezes Komunikacji Autobusowej Sp. z o.o. - człon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ławomir Nowicki – Przewodniczący Komisji Gospodarki i Budżetu – człon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iotr Kośmider – Przewodniczący Północnej Izby Gospodarczej – człon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 Borowski – Radny Miasta Świnoujście – człon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iotr Stępniewski – ekspert do spraw wdrożenia „Karty Mieszkańca”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j zespołu Pani Barbarze Micha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9:00Z</dcterms:created>
  <dc:creator>jsliwinska</dc:creator>
  <dc:description/>
  <cp:keywords/>
  <dc:language>en-US</dc:language>
  <cp:lastModifiedBy>akarczewicz</cp:lastModifiedBy>
  <cp:lastPrinted>2019-09-25T08:53:00Z</cp:lastPrinted>
  <dcterms:modified xsi:type="dcterms:W3CDTF">2019-09-25T08:07:00Z</dcterms:modified>
  <cp:revision>3</cp:revision>
  <dc:subject/>
  <dc:title>U C H W A Ł A   Nr</dc:title>
</cp:coreProperties>
</file>