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64/2019 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18 września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/>
      </w:pPr>
      <w:r>
        <w:rPr>
          <w:b/>
        </w:rPr>
        <w:t>Ogłasza I przetarg ustny ograniczony na sprzedaż nieruchomości niezabudowa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łożonej  w Świnoujściu na zapleczu ulicy Chełmski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cs="Calibri"/>
          <w:b/>
          <w:b/>
          <w:szCs w:val="22"/>
        </w:rPr>
      </w:pPr>
      <w:r>
        <w:rPr>
          <w:rFonts w:cs="Calibri"/>
          <w:b/>
          <w:i/>
          <w:color w:val="FF6600"/>
          <w:szCs w:val="22"/>
        </w:rPr>
        <w:t>Informacja o nieruchomości</w:t>
      </w:r>
      <w:r>
        <w:rPr>
          <w:rFonts w:cs="Calibri"/>
          <w:b/>
          <w:sz w:val="20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985"/>
        <w:gridCol w:w="1842"/>
        <w:gridCol w:w="1701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>nieruchomośc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</w:t>
            </w:r>
            <w:r>
              <w:rPr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7/1, 258 obr. 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2"/>
              </w:rPr>
            </w:pPr>
            <w:r>
              <w:rPr>
                <w:rFonts w:cs="Calibri-Bold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Calibri-Bold"/>
                <w:b/>
                <w:bCs/>
                <w:szCs w:val="22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1W/00018913/7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20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0.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Nieruchomość obciążona umową dzierżawy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 Obszar II, Uchwała Nr XXVI/206/2012 Rady Miasta Świnoujście z dnia 21 czerwca 2012r. (Dz. Urz. Woj. Zachodniopomorskiego z 2012r. poz.1858): </w:t>
      </w:r>
      <w:r>
        <w:rPr>
          <w:rFonts w:cs="Calibri" w:ascii="Calibri" w:hAnsi="Calibri"/>
          <w:b/>
          <w:sz w:val="22"/>
          <w:szCs w:val="22"/>
        </w:rPr>
        <w:t xml:space="preserve">Nieruchomość znajduje się w obszarze o symbolu: MM/MN.II.B.33 teren zabudowy mieszkaniowej jednorodzinnej. </w:t>
      </w:r>
      <w:r>
        <w:rPr>
          <w:rFonts w:cs="Calibri" w:ascii="Calibri" w:hAnsi="Calibri"/>
          <w:sz w:val="22"/>
          <w:szCs w:val="22"/>
        </w:rPr>
        <w:t>Nieruchomość nie spełnia parametrów samodzielnej działki pod zabudowę mieszkani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 xml:space="preserve">Uczestnikami przetargu mogą być osoby będące właścicielami działek przyległych do działki będącej przedmiotem niniejszego przetargu tj. właściciele działek 230, 231, 257/2, 259 obręb nr 0005 m. Świnoujście. Warunkiem odbycia się przetargu jest skuteczne powiadomienie osób uprawnionych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zetarg odbędzie się 25.10.2019 roku o godzinie 10.00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/>
      </w:pPr>
      <w:r>
        <w:rPr>
          <w:szCs w:val="22"/>
        </w:rPr>
        <w:t xml:space="preserve">Do wylicytowanej ceny naliczony zostanie podatek VAT zgodnie z przepisami obowiązującymi w dniu sprzedaży -  na dzień sporządzenia ogłoszenia wynosi </w:t>
      </w:r>
      <w:r>
        <w:rPr>
          <w:b/>
          <w:szCs w:val="22"/>
        </w:rPr>
        <w:t>23%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Cs w:val="22"/>
        </w:rPr>
        <w:t>21.10.2019 roku</w:t>
      </w:r>
      <w:r>
        <w:rPr>
          <w:szCs w:val="22"/>
        </w:rPr>
        <w:t>. – za dzień wniesienia wadium uważa się datę wpływu na konto depozytów Miasta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kazanie granic nieruchomości na koszt Gminy Miasto Świnoujście nastąpi na wniosek nabywcy złożony w terminie do 6 miesięcy od zawarcia umowy notarialn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bdr w:val="single" w:sz="12" w:space="0" w:color="ED7D31"/>
        </w:rPr>
        <w:drawing>
          <wp:inline distT="0" distB="0" distL="0" distR="0">
            <wp:extent cx="6513830" cy="6507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507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5:00Z</dcterms:created>
  <dc:creator>Tomasz</dc:creator>
  <dc:description/>
  <cp:keywords/>
  <dc:language>en-US</dc:language>
  <cp:lastModifiedBy>oem9</cp:lastModifiedBy>
  <cp:lastPrinted>2019-09-16T13:37:00Z</cp:lastPrinted>
  <dcterms:modified xsi:type="dcterms:W3CDTF">2019-09-18T10:42:00Z</dcterms:modified>
  <cp:revision>7</cp:revision>
  <dc:subject/>
  <dc:title>PREZYDENT MIASTA ŚWINOUJŚCIA</dc:title>
</cp:coreProperties>
</file>