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4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8 wrześni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zabudowanej, położonej w Świnoujściu przy ulicy Miodowej, oznaczonej numerem działki 330/57 obręb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9), art. 37 ust. 1 ustawy z dnia 21 sierpnia 1997 r. o gospodarce nieruchomościami (Dz. U. z 2018 r., poz. 121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 przetargu ustnego nieograniczonego, nieruchomość zabudowaną, położoną w Świnoujściu, </w:t>
      </w:r>
      <w:r>
        <w:rPr>
          <w:b w:val="false"/>
          <w:szCs w:val="24"/>
        </w:rPr>
        <w:t>przy ulicy Miodowej, działka nr 330/57 obręb 0015 za cenę wywoławczą 184 000 zł ne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- Naczelnikowi Wydziału Ewidencji i Obrotu </w:t>
        <w:br/>
        <w:t>Nieruchomościami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akarczewicz</cp:lastModifiedBy>
  <cp:lastPrinted>2019-09-17T11:44:00Z</cp:lastPrinted>
  <dcterms:modified xsi:type="dcterms:W3CDTF">2019-09-20T08:53:00Z</dcterms:modified>
  <cp:revision>50</cp:revision>
  <dc:subject/>
  <dc:title>Zarządzenie Nr </dc:title>
</cp:coreProperties>
</file>