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rządzony  na podstawie Zarządzenia Nr 551/2019 Prezydenta Miasta Świnoujście </w:t>
        <w:br/>
        <w:t xml:space="preserve">z dnia 11 września 2019 roku </w:t>
      </w:r>
      <w:r>
        <w:rPr/>
        <w:t xml:space="preserve">w sprawie sprzedaży w drodze bezprzetargowej nieruchomości oznaczonej numerem działki </w:t>
      </w:r>
      <w:r>
        <w:rPr>
          <w:b/>
        </w:rPr>
        <w:t xml:space="preserve">179/49 </w:t>
      </w:r>
      <w:r>
        <w:rPr/>
        <w:t xml:space="preserve">o pow. </w:t>
      </w:r>
      <w:r>
        <w:rPr>
          <w:b/>
        </w:rPr>
        <w:t>0.0229 ha</w:t>
      </w:r>
      <w:r>
        <w:rPr/>
        <w:t xml:space="preserve"> położonej w Świnoujściu przy ulicy </w:t>
      </w:r>
      <w:r>
        <w:rPr>
          <w:b/>
        </w:rPr>
        <w:t xml:space="preserve">Lutyckiej </w:t>
      </w:r>
      <w:r>
        <w:rPr/>
        <w:t>sporządzony w Świnoujściu w dniu .............................. 2019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Prezydentem Miasta Świnoujście Panem Januszem Żmurkiewiczem działającym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Państwem XXXXXXX i XXXXX XXXXXXX  zam. XXXXXXXX, ul. XXXXXXXXXX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</w:t>
      </w:r>
      <w:r>
        <w:rPr/>
        <w:t xml:space="preserve">1. Przedmiotem sprzedaży w drodze bezprzetargowej jest nieruchomość oznaczona numerem działki </w:t>
      </w:r>
      <w:r>
        <w:rPr>
          <w:b/>
          <w:bCs/>
        </w:rPr>
        <w:t>179/49</w:t>
      </w:r>
      <w:r>
        <w:rPr/>
        <w:t xml:space="preserve"> o pow. </w:t>
      </w:r>
      <w:r>
        <w:rPr>
          <w:b/>
          <w:bCs/>
        </w:rPr>
        <w:t>0.0229ha</w:t>
      </w:r>
      <w:r>
        <w:rPr/>
        <w:t xml:space="preserve">, dla której prowadzona jest księga wieczysta </w:t>
      </w:r>
      <w:r>
        <w:rPr>
          <w:bCs/>
        </w:rPr>
        <w:t>SZ1W/00019521/9</w:t>
      </w:r>
      <w:r>
        <w:rPr>
          <w:b/>
        </w:rPr>
        <w:t xml:space="preserve"> </w:t>
      </w:r>
      <w:r>
        <w:rPr/>
        <w:t xml:space="preserve">, położoną w Świnoujściu przy ulicy </w:t>
      </w:r>
      <w:r>
        <w:rPr>
          <w:b/>
        </w:rPr>
        <w:t>Lutyckiej</w:t>
      </w:r>
      <w:r>
        <w:rPr/>
        <w:t xml:space="preserve">, stanowiącą własność Gminy - Miasta Świnoujście na rzecz właściciela nieruchomości przyległej oznaczonej w ewidencji gruntów jako działki nr XXX i XXX. </w:t>
      </w:r>
    </w:p>
    <w:p>
      <w:pPr>
        <w:pStyle w:val="Normal"/>
        <w:autoSpaceDE w:val="true"/>
        <w:ind w:firstLine="851"/>
        <w:jc w:val="both"/>
        <w:rPr/>
      </w:pPr>
      <w:r>
        <w:rPr/>
        <w:t>2. Dla obszaru miasta, na którym położona jest przedmiotowa nieruchomość, obowiązuje plan zagospodarowania przestrzennego miasta Świnoujście, jednostka obszarowa III, uchwalony Uchwałą nr XXII/180/200 Rady Miasta Świnoujścia z dnia 29 kwietnia 2004 roku (Dz.U. Woj. Zachodniopomorskiego Nr 40, poz. 765). Zgodnie z zapisami obowiązującego planu zagospodarowania przestrzennego, przedmiotowa nieruchomość położona jest na terenie oznaczonym w planie symbolem SM.III.A.03 – przeznaczenie terenu zgodnie z ustaleniami dla kategorii śródmiejskich terenów mieszkaniowych.</w:t>
      </w:r>
      <w:r>
        <w:rPr>
          <w:b/>
        </w:rPr>
        <w:t xml:space="preserve">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>
          <w:bCs/>
        </w:rPr>
      </w:pPr>
      <w:r>
        <w:rPr>
          <w:b/>
        </w:rPr>
        <w:t>§ 2.</w:t>
      </w:r>
      <w:r>
        <w:rPr/>
        <w:t xml:space="preserve">1.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XXX i XXX o łącznej pow. 0.0553 ha (księga wieczysta XXXXXXXX) przy ul. XXXXXXX w Świnoujściu, będącej własnością Nabywcy.</w:t>
      </w:r>
    </w:p>
    <w:p>
      <w:pPr>
        <w:pStyle w:val="Normal"/>
        <w:autoSpaceDE w:val="tru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Nabywca oświadcza, że wyżej opisaną nieruchomość nabywa w ramach działalności gospodarczej prowadzonej osobiście przez XXXXXX XXXXX pod firmą: XXXX XXXX XXXXXX , adres: XX – XXX XXXXXXXX, ul. XXXXXXXXXX, NIP 8551263923, REGON 81184002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>3. Cenę nieruchomości ustala się na kwotę:</w:t>
      </w:r>
    </w:p>
    <w:p>
      <w:pPr>
        <w:pStyle w:val="Normal"/>
        <w:jc w:val="both"/>
        <w:rPr/>
      </w:pPr>
      <w:r>
        <w:rPr/>
        <w:t xml:space="preserve">170 000,-zł netto + 23 % VAT, tj. 39 100 zł = </w:t>
      </w:r>
      <w:r>
        <w:rPr>
          <w:b/>
        </w:rPr>
        <w:t>209 100,-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 Cena nieruchomości tj. 209 100,-zł zostaje rozłożona na </w:t>
      </w:r>
      <w:r>
        <w:rPr>
          <w:b/>
        </w:rPr>
        <w:t>cztery</w:t>
      </w:r>
      <w:r>
        <w:rPr>
          <w:b/>
          <w:bCs/>
        </w:rPr>
        <w:t xml:space="preserve"> rat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 Pierwsza rata w wysokości </w:t>
      </w:r>
      <w:r>
        <w:rPr>
          <w:b/>
          <w:bCs/>
        </w:rPr>
        <w:t>59 100,00 zł</w:t>
      </w:r>
      <w:r>
        <w:rPr/>
        <w:t xml:space="preserve"> podlega zapłacie </w:t>
      </w:r>
      <w:r>
        <w:rPr>
          <w:b/>
          <w:bCs/>
        </w:rPr>
        <w:t>nie później niż do dnia zawarcia aktu notarialnego</w:t>
      </w:r>
      <w:r>
        <w:rPr/>
        <w:t>. W pierwszej wpłacie zawarty jest należny podatek VAT w wysokości 39 1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ga rata płatna w wysokości 50 000,- zł wraz z należnym oprocentowaniem płatna do 30 czerwca 202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zecia rata płatna w wysokości 50 000,- zł wraz z należnym oprocentowaniem płatna do 31 grudnia 202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warta rata płatna w wysokości 50 000,- zł wraz z należnym oprocentowaniem płatna do 30 czerwca 202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6. Rozłożona na raty niespłacona część ceny </w:t>
      </w:r>
      <w:r>
        <w:rPr>
          <w:b/>
          <w:bCs/>
        </w:rPr>
        <w:t>150 000 zł</w:t>
      </w:r>
      <w:r>
        <w:rPr/>
        <w:t xml:space="preserve">. podlega oprocentowaniu przy zastosowaniu stopy procentowej równej stopie redyskonta weksli stosowanej przez Narodowy Bank Polski </w:t>
      </w:r>
    </w:p>
    <w:p>
      <w:pPr>
        <w:pStyle w:val="Normal"/>
        <w:ind w:firstLine="708"/>
        <w:jc w:val="both"/>
        <w:rPr/>
      </w:pPr>
      <w:r>
        <w:rPr/>
        <w:t>6.1. Wierzytelność Miasta Świnoujście w stosunku do Nabywcy z tego tytułu podlega zabezpieczeniu przez ustanowienie hipoteki w kwocie 220 000,- zł</w:t>
      </w:r>
    </w:p>
    <w:p>
      <w:pPr>
        <w:pStyle w:val="Normal"/>
        <w:ind w:firstLine="708"/>
        <w:jc w:val="both"/>
        <w:rPr/>
      </w:pPr>
      <w:r>
        <w:rPr/>
        <w:t>6.2. Nabywca poddaje się egzekucji na podstawie art. 777 §1 pkt 5 kpc. i wyraża zgodę na prowadzenie przez wierzyciela egzekucji, na podstawie aktu, o całość roszczenia.</w:t>
      </w:r>
    </w:p>
    <w:p>
      <w:pPr>
        <w:pStyle w:val="Normal"/>
        <w:ind w:firstLine="708"/>
        <w:jc w:val="both"/>
        <w:rPr/>
      </w:pPr>
      <w:r>
        <w:rPr/>
        <w:t>6.3. Warunkiem upoważniającym wierzyciela do prowadzenia egzekucji przeciwko nabywcy jest niezapłacenie którejkolwiek z rat ww. terminach i wysokośc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§ 3</w:t>
      </w:r>
      <w:r>
        <w:rPr/>
        <w:t xml:space="preserve">. Pierwszą ratę Nabywca wpłaci do dnia zawarcia aktu notarialnego na konto Urzędu Miasta w PeKaO S.A oddział w Świnoujściu </w:t>
      </w:r>
      <w:r>
        <w:rPr>
          <w:b/>
        </w:rPr>
        <w:t>Nr 95 1240 3914 1111 0010 0965 0933.</w:t>
      </w:r>
    </w:p>
    <w:p>
      <w:pPr>
        <w:pStyle w:val="Normal"/>
        <w:jc w:val="both"/>
        <w:rPr/>
      </w:pP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 </w:t>
      </w:r>
      <w:r>
        <w:rPr/>
        <w:t>Położenie, stan i granice przedmiotu umowy są stronie kupującej znane i nie będzie 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 </w:t>
      </w:r>
      <w:r>
        <w:rPr/>
        <w:t>Zawarcie umowy notarialnej nastąpi w dniu........................2019 roku  o godz. ........... w Kancelarii Notarialnej w Świnoujściu przy ulicy ...........................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 B Y W A J Ą C Y</w:t>
        <w:tab/>
        <w:tab/>
        <w:tab/>
        <w:tab/>
        <w:tab/>
        <w:t xml:space="preserve"> N A B Y W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551/2019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 xml:space="preserve">Prezydenta Miasta Świnoujście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1 września 2019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akarczewicz</cp:lastModifiedBy>
  <cp:lastPrinted>2019-09-10T13:32:00Z</cp:lastPrinted>
  <dcterms:modified xsi:type="dcterms:W3CDTF">2019-09-20T06:55:00Z</dcterms:modified>
  <cp:revision>16</cp:revision>
  <dc:subject/>
  <dc:title>P R O T O K Ó Ł   U Z G O D N I E Ń</dc:title>
</cp:coreProperties>
</file>