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551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1 wrześ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179/49, położonej w obrębie ewidencyjnym 0010 m. Świnoujście przy ulicy Lutycki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r. o gospodarce nieruchomościami (Dz. U. 2018r. poz. 2204) oraz § 1 pkt 1 Uchwały Nr XXXVIII/325/2008 Rady Miasta Świnoujścia z dnia 29 maja 2008r.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niezabudowaną, oznaczoną numerem działki 179/49 o powierzchni 0.0229 ha, położoną w obrębie ewidencyjnym nr 0010 przy ulicy Lutyckiej w Świnoujściu, dla której prowadzona jest księga wieczysta SZ1W/00019521/9, na rzecz właściciela nieruchomości przyległej oznaczonej numerami działek 122 i 123/1, położoną w obrębie ewidencyjnym nr 0010, celem polepszenia jej zagospodarowania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170 000,00 zł netto + 23% VAT, tj. 39 100,00 zł = 209 100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oem9</cp:lastModifiedBy>
  <cp:lastPrinted>2019-09-10T10:17:00Z</cp:lastPrinted>
  <dcterms:modified xsi:type="dcterms:W3CDTF">2019-09-16T07:55:00Z</dcterms:modified>
  <cp:revision>9</cp:revision>
  <dc:subject/>
  <dc:title>                 </dc:title>
</cp:coreProperties>
</file>