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</w:t>
      </w:r>
      <w:r>
        <w:rPr/>
        <w:t xml:space="preserve"> </w:t>
      </w:r>
      <w:r>
        <w:rPr>
          <w:b/>
          <w:bCs/>
        </w:rPr>
        <w:t>R O T O K Ó Ł   U Z G O D N I E 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porządzony na podstawie Zarządzenia Nr 552/2019 Prezydenta Miasta Świnoujście </w:t>
        <w:br/>
        <w:t xml:space="preserve">z dnia 11 września 2019 roku </w:t>
      </w:r>
      <w:r>
        <w:rPr/>
        <w:t xml:space="preserve">w sprawie sprzedaży w drodze bezprzetargowej nieruchomości oznaczonej numerem działki </w:t>
      </w:r>
      <w:r>
        <w:rPr>
          <w:b/>
        </w:rPr>
        <w:t xml:space="preserve">63 </w:t>
      </w:r>
      <w:r>
        <w:rPr/>
        <w:t xml:space="preserve">o pow. </w:t>
      </w:r>
      <w:r>
        <w:rPr>
          <w:b/>
        </w:rPr>
        <w:t>0.0475 ha</w:t>
      </w:r>
      <w:r>
        <w:rPr/>
        <w:t xml:space="preserve"> położonej w Świnoujściu przy ulicy </w:t>
      </w:r>
      <w:r>
        <w:rPr>
          <w:b/>
        </w:rPr>
        <w:t xml:space="preserve">Sąsiedzkiej </w:t>
      </w:r>
      <w:r>
        <w:rPr/>
        <w:t>sporządzony w Świnoujściu w dniu .............................. 2019 roku pomiędzy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ezydentem Miasta Świnoujście Panem Januszem Żmurkiewiczem działającym                       w imieniu i na rzecz Gminy Miasto Świnoujście, zwanym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Państwem XXXXX i XXXX XXXXXX  zam. XXXXXXXX, ul. XXXXXXXX , zwanymi dalej „Naby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1.</w:t>
      </w:r>
      <w:r>
        <w:rPr/>
        <w:t xml:space="preserve">1. Przedmiotem sprzedaży w drodze bezprzetargowej jest nieruchomość oznaczona numerem działki </w:t>
      </w:r>
      <w:r>
        <w:rPr>
          <w:b/>
          <w:bCs/>
        </w:rPr>
        <w:t>63</w:t>
      </w:r>
      <w:r>
        <w:rPr/>
        <w:t xml:space="preserve"> o pow. </w:t>
      </w:r>
      <w:r>
        <w:rPr>
          <w:b/>
          <w:bCs/>
        </w:rPr>
        <w:t>0.0475ha m²</w:t>
      </w:r>
      <w:r>
        <w:rPr/>
        <w:t xml:space="preserve"> , dla której prowadzona jest księga wieczysta KW –</w:t>
      </w:r>
      <w:r>
        <w:rPr>
          <w:b/>
        </w:rPr>
        <w:t xml:space="preserve"> </w:t>
      </w:r>
      <w:r>
        <w:rPr>
          <w:bCs/>
        </w:rPr>
        <w:t>SZ1W/00016106/3</w:t>
      </w:r>
      <w:r>
        <w:rPr>
          <w:b/>
        </w:rPr>
        <w:t xml:space="preserve"> </w:t>
      </w:r>
      <w:r>
        <w:rPr/>
        <w:t xml:space="preserve">, położoną w Świnoujściu przy ulicy </w:t>
      </w:r>
      <w:r>
        <w:rPr>
          <w:b/>
        </w:rPr>
        <w:t>Sąsiedzkiej</w:t>
      </w:r>
      <w:r>
        <w:rPr/>
        <w:t xml:space="preserve">, stanowiącą własność Gminy - Miasta Świnoujście na rzecz właściciela nieruchomości przyległej oznaczonej </w:t>
        <w:br/>
        <w:t xml:space="preserve">w ewidencji gruntów jako działka nr XX. </w:t>
      </w:r>
    </w:p>
    <w:p>
      <w:pPr>
        <w:pStyle w:val="Normal"/>
        <w:autoSpaceDE w:val="true"/>
        <w:ind w:firstLine="708"/>
        <w:jc w:val="both"/>
        <w:rPr/>
      </w:pPr>
      <w:r>
        <w:rPr/>
        <w:t>2. Dla obszaru miasta, na którym położona jest przedmiotowa nieruchomość, obowiązuje plan zagospodarowania przestrzennego miasta Świnoujście dla obszaru Dzielnicy Przytór Łunowo, uchwalony Uchwałą nr XLIII/351/2005 Rady Miasta Świnoujścia z dnia 30 czerwca 2005 roku. Zgodnie z zapisami obowiązującego planu zagospodarowania przestrzennego, przedmiotowa nieruchomość położona jest na terenie oznaczonym w planie symbolem 33MN – teren zabudowy mieszkaniowej jednorodzinnej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2.</w:t>
      </w:r>
      <w:r>
        <w:rPr/>
        <w:t xml:space="preserve">1. Prezydent Miasta Świnoujście oświadcza, że sprzeda Nabywcy nieruchomość gruntową opisaną w </w:t>
      </w:r>
      <w:r>
        <w:rPr>
          <w:bCs/>
        </w:rPr>
        <w:t>§ 1 bez przetargu, w trybie art. 37 ust. 2 pkt 6 ustawy z dnia 21 sierpnia 1997 roku o gospodarce nieruchomościami z przeznaczeniem na poprawienie warunków zagospodarowania nieruchomości przyległej o numerze działki XX o pow. XXX ha (księga wieczysta XXXXXXXXX) przy ul. XXXXXXXXX w XXXXXXXX, będącej własnością Naby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 Cenę nieruchomości ustala się na kwotę:  </w:t>
      </w:r>
    </w:p>
    <w:p>
      <w:pPr>
        <w:pStyle w:val="Normal"/>
        <w:jc w:val="both"/>
        <w:rPr/>
      </w:pPr>
      <w:r>
        <w:rPr/>
        <w:t xml:space="preserve">71 500,-zł netto + 23 % VAT, tj. 16 445 zł = </w:t>
      </w:r>
      <w:r>
        <w:rPr>
          <w:b/>
        </w:rPr>
        <w:t>87 945,-</w:t>
      </w:r>
      <w:r>
        <w:rPr/>
        <w:t xml:space="preserve">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 Cena nieruchomości tj. 87 945,-zł zostaje rozłożona na </w:t>
      </w:r>
      <w:r>
        <w:rPr>
          <w:b/>
          <w:bCs/>
        </w:rPr>
        <w:t>trzy rat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 Pierwsza rata w wysokości </w:t>
      </w:r>
      <w:r>
        <w:rPr>
          <w:b/>
          <w:bCs/>
        </w:rPr>
        <w:t>30 000,-zł</w:t>
      </w:r>
      <w:r>
        <w:rPr/>
        <w:t xml:space="preserve"> podlega zapłacie </w:t>
      </w:r>
      <w:r>
        <w:rPr>
          <w:b/>
          <w:bCs/>
        </w:rPr>
        <w:t>nie później niż do dnia zawarcia aktu notarialnego</w:t>
      </w:r>
      <w:r>
        <w:rPr/>
        <w:t>. W pierwszej wpłacie zawarty jest należny podatek VAT w wysokości 16 445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ga rata płatna w wysokości 30 000,- zł wraz z należnym oprocentowaniem płatna do 30 czerwca 2020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zecia rata płatna w wysokości 27 945,- zł wraz z należnym oprocentowaniem płatna do 31 grudnia 2020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5. Rozłożona na raty niespłacona część ceny </w:t>
      </w:r>
      <w:r>
        <w:rPr>
          <w:b/>
          <w:bCs/>
        </w:rPr>
        <w:t>57.945 zł</w:t>
      </w:r>
      <w:r>
        <w:rPr/>
        <w:t xml:space="preserve">. podlega oprocentowaniu przy zastosowaniu stopy procentowej równej stopie redyskonta weksli stosowanej przez Narodowy Bank Polski </w:t>
      </w:r>
    </w:p>
    <w:p>
      <w:pPr>
        <w:pStyle w:val="Normal"/>
        <w:ind w:firstLine="708"/>
        <w:jc w:val="both"/>
        <w:rPr/>
      </w:pPr>
      <w:r>
        <w:rPr/>
        <w:t>6.1. Wierzytelność Miasta Świnoujście w stosunku do Nabywcy z tego tytułu podlega zabezpieczeniu przez ustanowienie hipoteki  w kwocie 90.000 zł.</w:t>
      </w:r>
    </w:p>
    <w:p>
      <w:pPr>
        <w:pStyle w:val="Normal"/>
        <w:ind w:firstLine="708"/>
        <w:jc w:val="both"/>
        <w:rPr/>
      </w:pPr>
      <w:r>
        <w:rPr/>
        <w:t>6.2. Nabywca poddaje się egzekucji na podstawie art. 777 §1 pkt 5 kpc. i wyraża zgodę na prowadzenie przez wierzyciela egzekucji, na podstawie aktu, o całość roszczenia.</w:t>
      </w:r>
    </w:p>
    <w:p>
      <w:pPr>
        <w:pStyle w:val="Normal"/>
        <w:ind w:firstLine="708"/>
        <w:jc w:val="both"/>
        <w:rPr/>
      </w:pPr>
      <w:r>
        <w:rPr/>
        <w:t>6.3. Warunkiem upoważniającym wierzyciela do prowadzenia egzekucji przeciwko nabywcy jest niezapłacenie którejkolwiek z rat ww. terminach i wysokościach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§ 3</w:t>
      </w:r>
      <w:r>
        <w:rPr/>
        <w:t xml:space="preserve">. Pierwszą ratę Nabywca wpłaci do dnia zawarcia aktu notarialnego na konto Urzędu Miasta w PeKaO S.A oddział w Świnoujściu </w:t>
      </w:r>
      <w:r>
        <w:rPr>
          <w:b/>
        </w:rPr>
        <w:t>Nr 95 1240 3914 1111 0010 0965 0933.</w:t>
      </w:r>
    </w:p>
    <w:p>
      <w:pPr>
        <w:pStyle w:val="Normal"/>
        <w:jc w:val="both"/>
        <w:rPr/>
      </w:pPr>
      <w:r>
        <w:rPr/>
        <w:t>Za dzień zapłaty uważa się datę wpływu na konto dochodów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 </w:t>
      </w:r>
      <w:r>
        <w:rPr/>
        <w:t>Położenie, stan i granice przedmiotu umowy są stronie kupującej znane i nie będzie 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5 </w:t>
      </w:r>
      <w:r>
        <w:rPr/>
        <w:t xml:space="preserve">Zawarcie umowy notarialnej nastąpi w dniu......................2019 roku  o godz. ............. w Kancelarii Notarialnej w Świnoujściu przy ulicy .................................................................. 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6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7 </w:t>
      </w:r>
      <w:r>
        <w:rPr/>
        <w:t>Niniejszy protokół sporządzony został w 3 egzemplarzach: 1 dla Nabywcy 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4950" w:hanging="0"/>
        <w:outlineLvl w:val="0"/>
        <w:rPr>
          <w:b/>
          <w:b/>
        </w:rPr>
      </w:pPr>
      <w:r>
        <w:rPr>
          <w:b/>
        </w:rPr>
        <w:t xml:space="preserve">Zapoznałem się z protokołem   </w:t>
      </w:r>
    </w:p>
    <w:p>
      <w:pPr>
        <w:pStyle w:val="Normal"/>
        <w:autoSpaceDE w:val="true"/>
        <w:ind w:left="4950" w:hanging="0"/>
        <w:rPr>
          <w:b/>
          <w:b/>
        </w:rPr>
      </w:pPr>
      <w:r>
        <w:rPr>
          <w:b/>
        </w:rPr>
        <w:t>uzgodnień i nie wnoszę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B Y W A J Ą C Y </w:t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>1.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ałącznik Nr .1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do Zarządzenia Nr 552/2019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 xml:space="preserve">Prezydenta Miasta Świnoujście 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 dnia 11 września.2019 r.</w:t>
    </w:r>
  </w:p>
  <w:p>
    <w:pPr>
      <w:pStyle w:val="Header"/>
      <w:ind w:left="6804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0:00Z</dcterms:created>
  <dc:creator>jsliwinska</dc:creator>
  <dc:description/>
  <cp:keywords/>
  <dc:language>en-US</dc:language>
  <cp:lastModifiedBy>akarczewicz</cp:lastModifiedBy>
  <cp:lastPrinted>2019-09-10T11:59:00Z</cp:lastPrinted>
  <dcterms:modified xsi:type="dcterms:W3CDTF">2019-09-20T06:52:00Z</dcterms:modified>
  <cp:revision>10</cp:revision>
  <dc:subject/>
  <dc:title>P R O T O K Ó Ł   U Z G O D N I E Ń</dc:title>
</cp:coreProperties>
</file>