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552/2019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1 września 201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przedaży w drodze bezprzetargowej nieruchomości oznaczonej numerem działki 63, położonej w obrębie ewidencyjnym 0018 m. Świnoujście przy ul. Sąsiedzkiej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18 poz. 2204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/>
        <w:t>1. Sprzedać w drodze bezprzetargowej nieruchomość niezabudowaną oznaczoną numerem działki 63 o powierzchni 0.0475 ha, położoną w obrębie ewidencyjnym nr 0018 przy ulicy Sąsiedzkiej w Świnoujściu, dla której prowadzona jest księga wieczysta SZ1W/00016106/3, na rzecz właściciela nieruchomości przyległej oznaczonej numerem działki 62, położoną w obrębie ewidencyjnym nr 0018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Cenę nieruchomości ustalam na kwotę:</w:t>
      </w:r>
    </w:p>
    <w:p>
      <w:pPr>
        <w:pStyle w:val="Normal"/>
        <w:jc w:val="both"/>
        <w:rPr/>
      </w:pPr>
      <w:r>
        <w:rPr/>
        <w:t>71 500,-zł netto + 23% VAT, tj. 16 445,-zł = 87 945,-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oem9</cp:lastModifiedBy>
  <cp:lastPrinted>2019-09-10T11:09:00Z</cp:lastPrinted>
  <dcterms:modified xsi:type="dcterms:W3CDTF">2019-09-16T07:49:00Z</dcterms:modified>
  <cp:revision>7</cp:revision>
  <dc:subject/>
  <dc:title>                 </dc:title>
</cp:coreProperties>
</file>