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 nr 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     553 /2019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b/>
          <w:b/>
        </w:rPr>
      </w:pPr>
      <w:r>
        <w:rPr>
          <w:sz w:val="20"/>
        </w:rPr>
        <w:t>z dnia   11  września   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>
          <w:szCs w:val="24"/>
        </w:rPr>
      </w:pPr>
      <w:r>
        <w:rPr/>
        <w:t>pracy  Komisji   Konkursow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Niniejszy Regulamin określa tryb pracy  Komisji Konkursowej, zwanej dalej „Komisją”,  w otwartym konkursie ofert na realizację  zadań  z  zakresu  zdrowia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szCs w:val="20"/>
        </w:rPr>
      </w:pPr>
      <w:r>
        <w:rPr/>
        <w:t>Komisja działa na podstawi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/>
      </w:pPr>
      <w:r>
        <w:rPr>
          <w:b w:val="false"/>
          <w:lang w:eastAsia="en-US" w:bidi="en-US"/>
        </w:rPr>
        <w:t>ustawy z dnia z dnia 11 września  2015 r. o zdrowiu publicznym  (Dz.U. z 2018 r., poz. 1492 z późn.zm.)  zwanej</w:t>
      </w:r>
      <w:r>
        <w:rPr>
          <w:b w:val="false"/>
        </w:rPr>
        <w:t xml:space="preserve"> dalej „ustawą”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egulaminu otwartego konkursu  ofert na realizację zadania publicznego  z zakresu zdrowia publicznego, który stanowi załącznik nr 2 do zarządzenia nr 553/2019  Prezydenta Miasta Świnoujście z dnia   11 września   2019 r. 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3</w:t>
      </w:r>
    </w:p>
    <w:p>
      <w:pPr>
        <w:pStyle w:val="Tekstpodstawowywcity31"/>
        <w:jc w:val="both"/>
        <w:rPr/>
      </w:pPr>
      <w:r>
        <w:rPr/>
        <w:t>1.</w:t>
        <w:tab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/>
        <w:t>Członkowie Komisji  zobowiązani są do traktowania  na równych prawach wszystkich podmiotów uprawnionych, ubiegających się o zlecenie realizacji zadania  z zakresu zdrowia publicznego  i prowadzenia postępowania w sposób gwarantujący zachowanie uczciwej konkurencji i jawności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/>
      </w:pPr>
      <w:r>
        <w:rPr>
          <w:szCs w:val="24"/>
        </w:rPr>
        <w:t xml:space="preserve">Do członków Komisji biorących  udział w opiniowaniu  ofert stosuje się przepisy ustawy z dnia  14 czerwca 1960 r. Kodeks postępowania  administracyjnego </w:t>
      </w:r>
      <w:r>
        <w:rPr>
          <w:rFonts w:cs="Tahoma"/>
          <w:szCs w:val="24"/>
          <w:lang w:eastAsia="zxx" w:bidi="zxx"/>
        </w:rPr>
        <w:t xml:space="preserve"> (Dz. U. z 2018  r. poz. 2096 z późn. zm.),</w:t>
      </w:r>
      <w:r>
        <w:rPr>
          <w:szCs w:val="24"/>
        </w:rPr>
        <w:t xml:space="preserve"> dotyczące wyłączenia pracownika. 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>
          <w:szCs w:val="24"/>
        </w:rPr>
        <w:t>Wyłączenie członka z postępowania nie powoduje konieczno</w:t>
      </w:r>
      <w:r>
        <w:rPr/>
        <w:t>ści uzupełnienia składu Komisji, gdy możliwe jest zachowanie kworu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wyznacza spośród członków  sekretarz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Wiceprzewodniczący zastępuje przewodniczącego w przypadku jego nieobecności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występowanie do Prezydenta Miasta z wnioskami o powołanie lub wyłączenie członka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informowanie Prezydenta Miasta o problemach związanych z pracami Komisji w toku postępowania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>Sekretarz Komisji organizuje sprawy proceduralne związane z pracam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Komisji zwołuje przewodnicz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w obecności co najmniej połowy jego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na jawnych i niejawnych posied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/>
        <w:t>Przed otwarciem ofert przewodniczący  przedstawia  obecnym  oferentom członków Komisji  oraz stwierdza kw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9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W części jawnej postępowania  przewodniczący Komisji w obecności oferent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prawidłowość ogłoszenia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liczbę otrzymanych ofert w ustalonym terminie sprawdzając, czy spełniają one warunki określone w ogłosz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czytuje istotne elementy nadesłanych ofert, a w szczególności informację o rodzaju zadań i wnioskowanej kwocie na ich realizacj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yjmuje do protokołu  zgłoszone przez oferentów wyjaśnienia lub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1.</w:t>
        <w:tab/>
        <w:t>Oferenci mogą uczestniczyć w części  jawnej posiedzenia  Komisji.</w:t>
      </w:r>
    </w:p>
    <w:p>
      <w:pPr>
        <w:pStyle w:val="Normal"/>
        <w:numPr>
          <w:ilvl w:val="0"/>
          <w:numId w:val="11"/>
        </w:numPr>
        <w:ind w:left="705" w:hanging="705"/>
        <w:jc w:val="both"/>
        <w:rPr/>
      </w:pPr>
      <w:r>
        <w:rPr/>
        <w:t>Oświadczenia i wyjaśnienia złożone w formie pisemnej są odczytywane przez przewodniczącego Komisji w obecności oferentów, a następnie włączane są jako załącznik do protokoł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nie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/>
      </w:pPr>
      <w:r>
        <w:rPr/>
        <w:t>Komisja w części niejawnej dokonuje oceny formalnej i merytorycznej, zgodnie z § 5 i § 6 regulaminu otwartego konkursu ofert na realizację zadania  z zakresu  zdrow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Ocena formalna jest dokonywana przez członków Komisji poprzez wypełnienie formularza stanowiącego załącznik nr 1 do regulaminu konkursu.</w:t>
      </w:r>
    </w:p>
    <w:p>
      <w:pPr>
        <w:pStyle w:val="Normal"/>
        <w:ind w:left="705" w:hanging="705"/>
        <w:jc w:val="both"/>
        <w:rPr/>
      </w:pPr>
      <w:r>
        <w:rPr/>
        <w:t>2.</w:t>
        <w:tab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ab/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4.       Oferty, które  otrzymają w ocenie merytorycznej  poniżej  50 % punktów możliwych do uzyskania, nie otrzymają rekomendacji do dofinansowania.  </w:t>
      </w:r>
    </w:p>
    <w:p>
      <w:pPr>
        <w:pStyle w:val="Normal"/>
        <w:ind w:left="705" w:hanging="705"/>
        <w:jc w:val="both"/>
        <w:rPr/>
      </w:pPr>
      <w:r>
        <w:rPr/>
        <w:t xml:space="preserve">5. </w:t>
        <w:tab/>
        <w:t>Na podstawie zbiorczego formularza oceny Komisja Konkursowa sporządza listę rankingową ofert. Dofinansowanie uzyskują oferty o największej liczbie punktów, aż do wyczerpania środków Otrzymują je oferenci, których oferty zajęły czołowe miejsca na liście rekomendowanych ofert, aż do wyczerpania  przeznaczonych na ten cel środków  finans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określenie miejsca i czasu konkurs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imiona i nazwiska członków Komis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czbę zgłoszonych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stę ofert, które zostały odrzucone z podaniem przyczy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stę ofert, które nie uzyskały pozytywnej opinii do dofinansowania, z podaniem przyczy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ewentualne wyjaśnienia i oświadczenia oferen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stę wybranych ofert wraz z propozycją wysokości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1. Komisja konkursowa przedstawia Prezydentowi Miasta Świnoujście protokół  wraz z listą rankingową ofert i propozycją wysokości środków finansowych na realizację zadania  publicznego.</w:t>
      </w:r>
    </w:p>
    <w:p>
      <w:pPr>
        <w:pStyle w:val="Normal"/>
        <w:jc w:val="both"/>
        <w:rPr/>
      </w:pPr>
      <w:r>
        <w:rPr/>
        <w:t>2. Podmioty uprawnione, których oferty zostały odrzucone lub nie otrzymały  pozytywnej opinii do dofinansowania otrzymują stosowną informację.</w:t>
      </w:r>
    </w:p>
    <w:p>
      <w:pPr>
        <w:pStyle w:val="Normal"/>
        <w:suppressAutoHyphens w:val="false"/>
        <w:jc w:val="both"/>
        <w:rPr/>
      </w:pPr>
      <w:r>
        <w:rPr/>
        <w:t xml:space="preserve">3. W przypadku złożenia przez Oferenta odwołania od  rozstrzygnięcia </w:t>
      </w:r>
      <w:r>
        <w:rPr>
          <w:rFonts w:eastAsia="Andale Sans UI;Arial Unicode MS"/>
          <w:kern w:val="2"/>
          <w:lang w:val="zxx" w:eastAsia="zxx"/>
        </w:rPr>
        <w:t>Komisj</w:t>
      </w:r>
      <w:r>
        <w:rPr>
          <w:rFonts w:eastAsia="Andale Sans UI;Arial Unicode MS"/>
          <w:kern w:val="2"/>
          <w:lang w:eastAsia="zxx"/>
        </w:rPr>
        <w:t xml:space="preserve">i, </w:t>
      </w:r>
      <w:r>
        <w:rPr>
          <w:rFonts w:eastAsia="Andale Sans UI;Arial Unicode MS"/>
          <w:kern w:val="2"/>
          <w:lang w:val="zxx" w:eastAsia="zxx"/>
        </w:rPr>
        <w:t>Komisj</w:t>
      </w:r>
      <w:r>
        <w:rPr>
          <w:rFonts w:eastAsia="Andale Sans UI;Arial Unicode MS"/>
          <w:kern w:val="2"/>
          <w:lang w:eastAsia="zxx"/>
        </w:rPr>
        <w:t>a</w:t>
      </w:r>
      <w:r>
        <w:rPr>
          <w:rFonts w:eastAsia="Andale Sans UI;Arial Unicode MS"/>
          <w:kern w:val="2"/>
          <w:lang w:val="zxx" w:eastAsia="zxx"/>
        </w:rPr>
        <w:t xml:space="preserve"> Konkursow</w:t>
      </w:r>
      <w:r>
        <w:rPr>
          <w:rFonts w:eastAsia="Andale Sans UI;Arial Unicode MS"/>
          <w:kern w:val="2"/>
          <w:lang w:eastAsia="zxx"/>
        </w:rPr>
        <w:t xml:space="preserve">a rozpatruje </w:t>
      </w:r>
      <w:r>
        <w:rPr>
          <w:szCs w:val="22"/>
        </w:rPr>
        <w:t>wszystkie odwołania niezwłocznie podając uzasadnienie rozstrzygnięci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4.Komisja jest związana zakresem odwołania, tzn. sprawdza zgodność złożonej oferty tylko z tym kryterium lub kryteriami oceny, które zostały wskazane w odwołaniu lub w zakresie zarzutów dotyczących sposobu dokonania oceny, podniesionych przez oferenta.</w:t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Cs w:val="22"/>
        </w:rPr>
        <w:t xml:space="preserve">5.Komisja składa Prezydentowi Miasta Świnoujście, za pośrednictwem Przewodniczącej wniosek o rozstrzygnięcie odwołania przez: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częściowe 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oddalenie odwołania, 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Cs w:val="22"/>
        </w:rPr>
      </w:pPr>
      <w:r>
        <w:rPr>
          <w:szCs w:val="22"/>
        </w:rPr>
        <w:t>odrzucenie odwołania, które wpłynęło po terminie lub nie pochodzi od oferent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6.Niezwłocznie po uzyskaniu akceptacji wniosku, o którym mowa w ust. 5, oferenci zostaną poinformowani o sposobie rozstrzygnięcia odwołani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0:00Z</dcterms:created>
  <dc:creator>dapanasik</dc:creator>
  <dc:description/>
  <cp:keywords/>
  <dc:language>en-US</dc:language>
  <cp:lastModifiedBy>dapanasik</cp:lastModifiedBy>
  <cp:lastPrinted>2017-08-31T10:45:00Z</cp:lastPrinted>
  <dcterms:modified xsi:type="dcterms:W3CDTF">2019-09-12T07:36:00Z</dcterms:modified>
  <cp:revision>29</cp:revision>
  <dc:subject/>
  <dc:title> Załącznik nr 3</dc:title>
</cp:coreProperties>
</file>