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558/201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2 września 2019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zmieniające zarządzenie Prezydenta Miasta Świnoujście w sprawie ustalenia na rok 2019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rewalidacyjno-wychowawcze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podstawie art. 60 ust. 2 pkt 3 ustawy z dnia 8 marca 1990 r o samorządzie gminnym (Dz. U. z 2019 r. poz. 506, ze zm.), art. 17 ust. 3 w związku z art. 39 ust. 1 pkt 2 ustawy z dnia 27 października 2017 r. o finansowaniu zadań oświatowych (</w:t>
      </w:r>
      <w:r>
        <w:rPr>
          <w:sz w:val="24"/>
        </w:rPr>
        <w:t>Dz. U. z  2017 r.                       poz. 2203, ze zm.</w:t>
      </w:r>
      <w:r>
        <w:rPr>
          <w:sz w:val="24"/>
          <w:szCs w:val="24"/>
        </w:rPr>
        <w:t>) oraz Uchwały nr XVI/130/2019 Rady Miasta Świnoujście z dnia                               29 sierpnia 2019 r. (Dz. Urz. Woj. Zachodniopomorskiego z 2019 r. poz. 4584),</w:t>
      </w:r>
      <w:r>
        <w:rPr/>
        <w:t xml:space="preserve"> </w:t>
      </w:r>
      <w:r>
        <w:rPr>
          <w:sz w:val="24"/>
          <w:szCs w:val="24"/>
        </w:rPr>
        <w:t>zarządzam co następuje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W Zarządzeniu Nr 259/2019 Prezydenta Miasta Świnoujście z dnia                             30 kwietnia 2019 r. </w:t>
      </w:r>
      <w:r>
        <w:rPr>
          <w:szCs w:val="24"/>
        </w:rPr>
        <w:t>w sprawie ustalenia na rok 2019 wysokości dotacji miesięcznych przekazywanych z budżetu Gminy Miasto Świnoujście publicznym szkołom, niepublicznym przedszkolom</w:t>
      </w:r>
      <w:r>
        <w:rPr>
          <w:color w:val="000000"/>
          <w:szCs w:val="24"/>
        </w:rPr>
        <w:t>, innym formom wychowania przedszkolnego</w:t>
      </w:r>
      <w:r>
        <w:rPr>
          <w:szCs w:val="24"/>
        </w:rPr>
        <w:t xml:space="preserve">, szkołom, w tym szkołom podstawowym, w których zorganizowano oddział przedszkolny, </w:t>
      </w:r>
      <w:r>
        <w:rPr/>
        <w:t>niepublicznemu przedszkolu specjalnemu oraz niepublicznemu ośrodkowi rewalidacyjno – wychowawczemu, w tabeli                       w pkt I ppkt 1 wprowadza się następujące zmiany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426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kt 1)  otrzymuje brzmienie: „na dziecko </w:t>
      </w:r>
      <w:r>
        <w:rPr>
          <w:color w:val="000000"/>
          <w:szCs w:val="24"/>
        </w:rPr>
        <w:t>niepublicznego przedszkola 870,58 zł.”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firstLine="644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, z mocą od 1 września 2019 r.</w:t>
      </w:r>
    </w:p>
    <w:p>
      <w:pPr>
        <w:pStyle w:val="Heading1"/>
        <w:ind w:firstLine="6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6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left="4963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 xml:space="preserve">           </w:t>
        <w:tab/>
        <w:tab/>
        <w:t>mgr inż. Janusz  Żmurkiewicz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dkrolikowska</cp:lastModifiedBy>
  <cp:lastPrinted>2019-09-02T12:22:00Z</cp:lastPrinted>
  <dcterms:modified xsi:type="dcterms:W3CDTF">2019-09-13T07:14:00Z</dcterms:modified>
  <cp:revision>67</cp:revision>
  <dc:subject>Birthday</dc:subject>
  <dc:title>Are You suprised ?</dc:title>
</cp:coreProperties>
</file>