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września 2019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instalacji centralnego ogrzewania oraz ciepłej wody użytkowej w budynku Specjalnego Ośrodka Szkolno-Wychowawczego w ramach zadania pn.: „Termomodernizacja obiektów użyteczności publicznej w Świnoujściu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18 r. poz. 994 z późn. zm.) w związku z § 39 ust.1 pkt 4  i § 61 ust. 1 Regulaminu  Organizacyjnego Urzędu Miasta Świnoujścia zatwierdzonego Zarządzeniem Prezydenta Miasta Świnoujście nr  492/2013 z dnia 1 sierpnia 2013 r. oraz uwzględniając zgłoszenie Wykonawcy robót z dnia 23.08. 2019 r. ,  postanawiam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 1. Powołuję komisję, która dokona odbioru końcowego prac stanowiących przedmiot umowy nr: WIM/68/2019 z dnia 28.03.2019 r. na wykonanie robót  instalacyjnych centralnego ogrzewania oraz ciepłej wody użytkowej w budynku Specjalnego Ośrodka Szkolno-Wychowawczego w ramach zadania pn.: „Termomodernizacja obiektów użyteczności publicznej w Świnoujściu”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fał Łysiak</w:t>
        <w:tab/>
        <w:t xml:space="preserve">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rzysztof Jaworski     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Włodzimierz Bogdał         - członek -  Gł. Specjalista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) Wykonawcy robót– Firma Budowlana Eugeniusz Fogt, ul. Grudziądzka 7, 72-600 Świnoujście.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Eugeniusz Fogt – Właściciel Firm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dzisław Jarmuł – Kierownik Budow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Tadeusz Urbaniak – Kierownik Robót  Instalacji Sanitarnych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jalny Ośrodek Szkolno-Wychowawczy, ul. Piastowska 55, 72-600 Świnoujście.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Bernardeta Kołdunek  – Dyrektor Ośrodka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dzór Inwestorski: PM Services Poland Sp. z o.o. 71-064 Szczecin, al. Piastów 30.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cin Kalbarczyk – Koordynator, Inspektor Nadzoru Inwestorskiego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otr Pawłowski     - Inspektor Nadzoru Branży Sanitarn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TextBody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y odbioru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    Gmina Miasto Świnoujście,</w:t>
      </w:r>
    </w:p>
    <w:p>
      <w:pPr>
        <w:pStyle w:val="Tekstpodstawowy2"/>
        <w:ind w:left="426" w:hanging="14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Wykonawca:       Firma Budowlana Eugeniusz Fogt, ul. Grudziądzka 7, 72-600 Świnoujście.</w:t>
      </w: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4"/>
          <w:szCs w:val="24"/>
        </w:rPr>
      </w:pPr>
      <w:r>
        <w:rPr>
          <w:sz w:val="24"/>
          <w:szCs w:val="24"/>
        </w:rPr>
        <w:t>Użytkownik:        Specjalny Ośrodek Szkolno-Wykonawczy</w:t>
      </w:r>
    </w:p>
    <w:p>
      <w:pPr>
        <w:pStyle w:val="TextBody"/>
        <w:ind w:left="426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349"/>
        <w:rPr>
          <w:sz w:val="24"/>
          <w:szCs w:val="24"/>
        </w:rPr>
      </w:pPr>
      <w:r>
        <w:rPr>
          <w:sz w:val="24"/>
          <w:szCs w:val="24"/>
        </w:rPr>
        <w:t>Komisja rozpocznie pracę w dniu 6 września 2019 r.  w miejscu realizacji inwestycji i zakończy przekazaniem instalacji centralnego  ogrzewania i ciepłej wody użytkowej do eksploatacji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3. Zakres prac komisji odbiorowej obejmuje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biór końcowy przedmiotu umowy,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7:00Z</dcterms:created>
  <dc:creator>mwieczorek</dc:creator>
  <dc:description/>
  <cp:keywords/>
  <dc:language>en-US</dc:language>
  <cp:lastModifiedBy>akarczewicz</cp:lastModifiedBy>
  <cp:lastPrinted>2019-09-05T13:02:00Z</cp:lastPrinted>
  <dcterms:modified xsi:type="dcterms:W3CDTF">2019-09-13T11:21:00Z</dcterms:modified>
  <cp:revision>3</cp:revision>
  <dc:subject/>
  <dc:title>ZARZĄDZENIE NR             /2011</dc:title>
</cp:coreProperties>
</file>