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544/2019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ZYDENTA MIASTA ŚWINOUJŚC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9 września 2019 r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ds. opiniowania wniosków o udzielenie dotacji na prace konserwatorskie, restauratorskie lub roboty budowlane przy zabytkach wpisanych do rejestru zabytków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30 ust. 2 pkt 2 ustawy z dnia 8 marca 1990 r. o samorządzie gminnym (t. j. Dz. U. z 2019 r. poz. 506, zm.: poz. 1309) oraz § 6 Regulaminu Organizacyjnego, stanowiącego załącznik nr 1 do Zarządzenia nr 492/2013 Prezydenta Miasta Świnoujście z dnia 1 sierpnia 2013 r. w sprawie wprowadzenia Regulaminu Organizacyjnego Urzędu Miasta Świnoujście, w związku z § 8 ust. 1 Uchwały nr XVII/140/2015 Rady Miasta Świnoujście z dnia 17 grudnia 2015 r. w sprawie określenia zasad udzielania dotacji na prace konserwatorskie, restauratorskie lub roboty budowlane przy zabytkach wpisanych do rejestru zabytków,  postanawiam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.</w:t>
      </w:r>
      <w:r>
        <w:rPr>
          <w:rFonts w:cs="Times New Roman" w:ascii="Times New Roman" w:hAnsi="Times New Roman"/>
          <w:sz w:val="24"/>
          <w:szCs w:val="24"/>
        </w:rPr>
        <w:t xml:space="preserve"> Powołać Komisję ds. opiniowania wniosków o udzielenie dotacji na prace konserwatorskie, restauratorskie lub roboty budowlane przy zabytkach wpisanych do rejestru zabytków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zi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a Gąsiorowska – Naczelnik Wydziału Rozwoju Gospodarczego i Obsługi Inwestorów – Przewodnicząca Zespoł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arzyna Drogosz – Główny Specjalista Wydziału Urbanistyki i Architektur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a Czarnecka – Dimke - Główny Specjalista Wydziału Urbanistyki i Architektury;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zysztof Jaworski - Inspektor w Wydziale Inżyniera Miast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ta Tarnawska – Główny Specjalista w Wydziale Rozwoju Gospodarczego i Obsługi Inwestorów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2</w:t>
      </w:r>
      <w:r>
        <w:rPr>
          <w:rFonts w:cs="Times New Roman" w:ascii="Times New Roman" w:hAnsi="Times New Roman"/>
          <w:sz w:val="24"/>
          <w:szCs w:val="24"/>
        </w:rPr>
        <w:t>. Wykonanie Zarządzenia powierzam Pani Mirosławie Gąsiorowskiej – Naczelnikowi Wydziału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woju Gospodarczego i Obsługi Inwestorów.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3</w:t>
      </w:r>
      <w:r>
        <w:rPr>
          <w:rFonts w:cs="Times New Roman" w:ascii="Times New Roman" w:hAnsi="Times New Roman"/>
          <w:sz w:val="24"/>
          <w:szCs w:val="24"/>
        </w:rPr>
        <w:t>. Zarządzenie wchodzi w życie z dniem podpisania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PREZYDENT MIASTA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 xml:space="preserve">     Janusz Żmurkiewicz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26:00Z</dcterms:created>
  <dc:creator>amiasek</dc:creator>
  <dc:description/>
  <cp:keywords/>
  <dc:language>en-US</dc:language>
  <cp:lastModifiedBy>akarczewicz</cp:lastModifiedBy>
  <cp:lastPrinted>2019-09-06T08:32:00Z</cp:lastPrinted>
  <dcterms:modified xsi:type="dcterms:W3CDTF">2019-09-13T11:18:00Z</dcterms:modified>
  <cp:revision>3</cp:revision>
  <dc:subject/>
  <dc:title/>
</cp:coreProperties>
</file>