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y inwestycyjne tzw. twarde: „Budowa, modernizacja lub remont elementu infrastruktury miejskiej oraz zakupy inwestycyjne”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94"/>
        <w:gridCol w:w="2213"/>
        <w:gridCol w:w="1776"/>
      </w:tblGrid>
      <w:tr>
        <w:trPr>
          <w:trHeight w:val="4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jektu</w:t>
            </w:r>
          </w:p>
        </w:tc>
        <w:tc>
          <w:tcPr>
            <w:tcW w:w="1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jek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ojek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y koszt projektu (PLN)</w:t>
            </w:r>
          </w:p>
        </w:tc>
      </w:tr>
      <w:tr>
        <w:trPr>
          <w:trHeight w:val="14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e koszty eksploatacyjne (PLN)</w:t>
            </w:r>
          </w:p>
        </w:tc>
      </w:tr>
      <w:tr>
        <w:trPr>
          <w:trHeight w:val="78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AŃ KULTURY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większenie oddziaływania na uczniów różnymi projektami szeroko pojętej kultury: czytelnictwo, działania plastyczne, teatralne, muzyczne, edukacja historyczna. Dostosowanie pomieszczeń ułatwiających i uatrakcyjniających dostęp do kultury. Powiększenie biblioteki szkolnej i czytelni, zagospodarowanie pomieszczenia do prób teatralnych i muzycznych oraz na Izbę Pamięci Szkoły i Oświaty. Zadania realizowane w godzinach lekcyjnych i pozalekcyjnych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 Nr 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 B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tosa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 000,00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Dziubek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Janta-Lipiński, Olaf Szymański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 Adran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/>
            </w:pPr>
            <w:r>
              <w:rPr>
                <w:b/>
                <w:sz w:val="22"/>
                <w:szCs w:val="22"/>
              </w:rPr>
              <w:t>NOWOCZESNA PRACOWNIA ENDOSKOPOWA I ZABIEGOW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kup nowoczesnego sprzętu medycznego do pracowni endoskopii celem realizacji badań profilaktycznych górnych i dolnych odcinków przewodu pokarmowego (gastroskopia, kolonoskopia) oraz zabiegów na videoendoskopach: usuwanie polipów i wczesnych zmian nowotworowych, rozszerzenie łagodnych i złośliwych zwężeń przewodu pokarmowego oraz hamowanie krwawień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ital Miejski 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 Mieszka I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</w:tr>
      <w:tr>
        <w:trPr>
          <w:trHeight w:val="3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a Golcz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A ARTYSTYCZ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worzenie nowoczesnej pracowni artystycznej z niezbędnym wyposażeniem, bogatym zapleczem oraz sceną. Możliwość obcowania z różnymi dziedzinami sztuki. Odkrywanie przez ucznia zagadnień muzycznych i plastycznych głównie poprzez działania praktyczne. Stworzenie indywidualnych miejsc pracy wraz z zapleczem instrumentów. Stanowisko nauczyciela wyposażone w sprzęt multimedialny. Funkcja auli do kameralnych apeli i lekcji pokazowych oraz przedstawień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6, budynek B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 Kościuszki 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611,41</w:t>
            </w:r>
          </w:p>
        </w:tc>
      </w:tr>
      <w:tr>
        <w:trPr>
          <w:trHeight w:val="60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 W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61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ING PRAWOBRZEŻ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monitoringu wizyjnego Miasta obejmującego wszystkie osiedla prawobrzeża: Warszów (Ognica), Przytór-Łunowo, Karsibór. System do monitorowania wybranych obszarów prawobrzeża z jednostką rejestrującą obrazy ze wszystkich kamer. Poprawa bezpieczeństwa na obszarach monitorowanych. Zauważalny monitoring efektywnie odstrasza przed rozbojami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sibór, Ognica, Warszów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tór-Łuno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2"/>
                <w:szCs w:val="22"/>
              </w:rPr>
              <w:t>1 000 000,00</w:t>
            </w:r>
          </w:p>
        </w:tc>
      </w:tr>
      <w:tr>
        <w:trPr>
          <w:trHeight w:val="44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Olechwir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 Marszałek, Sławomir Now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7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DION NA PIĄTKĘ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Zwiększenie atrakcyjności korzystania z obiektu sportowo-rekreacyjnego poprzez zakup i montaż: zadaszenia trybun, profesjonalnej tablicy wyników, profesjonalnego zestawu nagłośnienia zewnętrznego, budki dla spikera i barierek odgradzających trybuny od płyty boiska. Doposażenie stadionu w sprzęt zwiększający efektywność trenowania oraz podnoszący atrakcyjność dla lokalnych oraz zewnętrznych klubów sportowych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Obiek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wo-rekreacyjny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iałoruska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</w:tr>
      <w:tr>
        <w:trPr>
          <w:trHeight w:val="6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Krzywda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Turlejska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Markowi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53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/>
            </w:pPr>
            <w:r>
              <w:rPr>
                <w:b/>
                <w:sz w:val="22"/>
                <w:szCs w:val="22"/>
              </w:rPr>
              <w:t>OCR OD JUNIORA DO SENIORA – PLAC AKTYWNOŚCI FIZYCZNEJ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lacu aktywności fizycznej z elementami torów przeszkodowych dla dzieci, młodzieży i dorosłych (nawierzchni sportowej i mineralnej, oświetlenia oraz montaż monitoringu, a także zakup i montaż przeszkód, stojaków rowerowych, ławek i koszy na śmieci). OCR to biegi przeszkodowe – młoda dyscyplina sportowa promowana na całym świecie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wna strzelnica LOK – OSiR ul. Matej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,00</w:t>
            </w:r>
          </w:p>
        </w:tc>
      </w:tr>
      <w:tr>
        <w:trPr>
          <w:trHeight w:val="3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Jachi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jekty nieinwestycyjne tzw. miękkie: „Przedsięwzięcie o charakterze zdrowotnym, kulturalnym, oświatowym lub sportowym”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244"/>
        <w:gridCol w:w="2214"/>
        <w:gridCol w:w="1725"/>
      </w:tblGrid>
      <w:tr>
        <w:trPr>
          <w:trHeight w:val="4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16"/>
              </w:rPr>
              <w:t>Nr projektu</w:t>
            </w:r>
          </w:p>
        </w:tc>
        <w:tc>
          <w:tcPr>
            <w:tcW w:w="1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jek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iejsce projek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y koszt projektu (PLN)</w:t>
            </w:r>
          </w:p>
        </w:tc>
      </w:tr>
      <w:tr>
        <w:trPr>
          <w:trHeight w:val="1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e koszty eksploatacyjne (PLN)</w:t>
            </w:r>
          </w:p>
        </w:tc>
      </w:tr>
      <w:tr>
        <w:trPr>
          <w:trHeight w:val="87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UM JĘZYKOWE OKNEM NA ŚWIA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Wyposażenie sali lekcyjnej i utworzenie multimedialnej pracowni językowej składającej się z 22 stanowisk dla uczniów oraz stanowiska dla nauczyciela. Każde stanowisko uczniowskie wyposażone w słuchawki z mikrofonem, głośniki i pulpit „Student Box”, a stanowisko nauczyciela w sprzęt do kierowania i analizowania pracy uczniów. Doposażenie sali w tablicę multimedialną oraz w stoliki i ergonomiczne krzesł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no-Przedszkolny/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9 ul. Sąsiedzka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</w:tr>
      <w:tr>
        <w:trPr>
          <w:trHeight w:val="609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Kobi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85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IEJ SIĘ STRESUJESZ LEPIEJ PRACUJESZ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rofilaktyki stresu i wypalenia zawodowego dla osób czynnych zawodowo zatrudnionych w instytucjach i firmach na terenie Miasta. Dwudniowe profilaktyczne warsztaty wyjazdowe, na których będzie można nabyć wiedzę teoretyczną dotyczącą stresu i wypalenia zawodowego oraz zwiększyć własną samoświadomość i nabyć umiejętności praktyczne radzenia sobie ze strese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ital Miejski 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 Mieszka I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50,00</w:t>
            </w:r>
          </w:p>
        </w:tc>
      </w:tr>
      <w:tr>
        <w:trPr>
          <w:trHeight w:val="7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Cał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 UCZY, BAWI I ROZWIJ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uka przez zabawę” – hasło przewodnie projektu. Warsztaty dla uczniów klas 0-6 szkoły. Zdobycie wiedzy o teatrze starożytnym i współczesnym oraz ludziach, którzy go tworzyli w przeszłości i dzisiejszych twórcach. Nauka prezentowania zdolności aktorskich, wcielania się w postacie tragiczne i komiczne, odtwarzania roli mimów. Poznanie pracy reżysera, scenografa, muzyka, suflera it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 6, budynek A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 Staszica 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</w:tr>
      <w:tr>
        <w:trPr>
          <w:trHeight w:val="6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 La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NARODOWY DZIEŃ LATARŃ MORSKICH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Obchody na Warszowie Międzynarodowego Dnia Latarń Morskich w trzecią niedzielę sierpnia każdego roku. Zwiedzanie Latarni Morskiej, Parada Neptuna, chrzest morski na plaży na Warszowie, zabawy i konkursy o tematyce morskiej, występy zespołów szantowych oraz zwiedzanie okrętów 8 Flotylli Obrony Wybrzeża. Wydarzenie to forma kultywowania lokalnych walorów turystycznych oraz budowanie lokalnej tożsamości i pięknej tradycj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arnia Morska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unkrowa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71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Krzywda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Turlejska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Markowi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UJEMY UCZĄC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Projekt edukacyjny mający na celu zwiększenie bezpieczeństwa osób przebywających na terenie Miasta oraz korzystających z przyległych obszarów wodnych. Uświadomienie młodzieży, jak i osobom starszym, jak postępować w sytuacjach zagrożenia życia i zdrowia oraz jak bezpiecznie zachowywać się nad wodą. W myśl powiedzenia „w zdrowym ciele, zdrowy duch” propagowanie zdrowego trybu życia poprzez aktywność fizyczną i zapobieganie nałogo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Mia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</w:tr>
      <w:tr>
        <w:trPr>
          <w:trHeight w:val="851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Andrysz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608" w:leader="none"/>
      </w:tabs>
      <w:ind w:firstLine="4820"/>
      <w:rPr/>
    </w:pPr>
    <w:r>
      <w:rPr>
        <w:b/>
        <w:color w:val="0070C0"/>
      </w:rPr>
      <w:t>LISTA PROJEKTÓW DOPUSZCZONYCH DO GŁOSOWANIA</w:t>
    </w:r>
    <w:r>
      <w:rPr>
        <w:sz w:val="20"/>
        <w:szCs w:val="20"/>
      </w:rPr>
      <w:tab/>
      <w:t>Załącznik Nr 1</w:t>
    </w:r>
  </w:p>
  <w:p>
    <w:pPr>
      <w:pStyle w:val="Header"/>
      <w:tabs>
        <w:tab w:val="clear" w:pos="708"/>
        <w:tab w:val="left" w:pos="13608" w:leader="none"/>
      </w:tabs>
      <w:ind w:firstLine="4678"/>
      <w:rPr/>
    </w:pPr>
    <w:r>
      <w:rPr>
        <w:b/>
        <w:color w:val="0070C0"/>
      </w:rPr>
      <w:t>ZGŁOSZONYCH W RAMACH BUDŻETU OBYWATELSKIEGO</w:t>
    </w:r>
    <w:r>
      <w:rPr>
        <w:sz w:val="20"/>
        <w:szCs w:val="20"/>
      </w:rPr>
      <w:tab/>
      <w:t>do Zarządzenia Nr 545/2019</w:t>
    </w:r>
  </w:p>
  <w:p>
    <w:pPr>
      <w:pStyle w:val="Header"/>
      <w:tabs>
        <w:tab w:val="clear" w:pos="708"/>
        <w:tab w:val="left" w:pos="13608" w:leader="none"/>
      </w:tabs>
      <w:ind w:firstLine="6096"/>
      <w:rPr/>
    </w:pPr>
    <w:r>
      <w:rPr>
        <w:b/>
        <w:color w:val="0070C0"/>
      </w:rPr>
      <w:t>GMINY MIASTO ŚWINOUJŚCIE 2020 R.</w:t>
    </w:r>
    <w:r>
      <w:rPr>
        <w:sz w:val="20"/>
        <w:szCs w:val="20"/>
      </w:rPr>
      <w:tab/>
      <w:t>Prezydenta Miasta Świnoujście</w:t>
    </w:r>
  </w:p>
  <w:p>
    <w:pPr>
      <w:pStyle w:val="Header"/>
      <w:tabs>
        <w:tab w:val="clear" w:pos="708"/>
        <w:tab w:val="left" w:pos="13608" w:leader="none"/>
      </w:tabs>
      <w:spacing w:before="0" w:after="120"/>
      <w:rPr>
        <w:sz w:val="20"/>
        <w:szCs w:val="20"/>
      </w:rPr>
    </w:pPr>
    <w:r>
      <w:rPr>
        <w:sz w:val="20"/>
        <w:szCs w:val="20"/>
      </w:rPr>
      <w:tab/>
      <w:t>z dnia 9 wrześ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mesNewRoman">
    <w:name w:val="A Times New Roman"/>
    <w:basedOn w:val="Normal"/>
    <w:qFormat/>
    <w:pPr>
      <w:spacing w:lineRule="auto" w:line="24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7:00Z</dcterms:created>
  <dc:creator>akarczewicz</dc:creator>
  <dc:description/>
  <cp:keywords/>
  <dc:language>en-US</dc:language>
  <cp:lastModifiedBy>sfilipcewicz</cp:lastModifiedBy>
  <cp:lastPrinted>2019-09-09T10:22:00Z</cp:lastPrinted>
  <dcterms:modified xsi:type="dcterms:W3CDTF">2019-09-09T08:39:00Z</dcterms:modified>
  <cp:revision>7</cp:revision>
  <dc:subject/>
  <dc:title/>
</cp:coreProperties>
</file>