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4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9 września 2019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rzyjęcia wzoru karty do głosowania oraz zatwierdzenia listy projektów dopuszczonych do głosowania zgłoszonych do Budżetu Obywatelskiego Gminy Miasto Świnoujście 202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0"/>
        <w:rPr/>
      </w:pPr>
      <w:r>
        <w:rPr>
          <w:sz w:val="24"/>
          <w:szCs w:val="24"/>
        </w:rPr>
        <w:t xml:space="preserve">Na podstawie art. 5a, art. 30 ust. 1 i ust. 2 pkt 2 i 4 ustawy z dnia 8 marca 1990 r. o samorządzie gminnym (Dz. U. z 2019 r. poz. 506, z poźn. zm.) oraz </w:t>
      </w:r>
      <w:r>
        <w:rPr>
          <w:bCs/>
          <w:sz w:val="24"/>
          <w:szCs w:val="24"/>
        </w:rPr>
        <w:t xml:space="preserve">§ 8 ust. 8 oraz § 9 ust. 7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chwały Nr X/88/2019 Rady Miasta Świnoujście z dnia 25 kwietnia 2019 r. w sprawie zasad i trybu przeprowadzenia Budżetu Obywatelskiego (Dz. Urz. Woj. Zachodniopomorskiego poz. 2730) </w:t>
      </w:r>
      <w:r>
        <w:rPr>
          <w:sz w:val="24"/>
          <w:szCs w:val="24"/>
        </w:rPr>
        <w:t>zarządzam, co następu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§ 1.</w:t>
      </w:r>
      <w:r>
        <w:rPr>
          <w:bCs/>
        </w:rPr>
        <w:t> Zatwierdzam listę projektów dopuszczonych do głosowania, zgłoszonych w ramach Budżetu Obywatelskiego Gminy Miasto Świnoujście 2020 r., stanowiącą Załącznik Nr 1 do 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§ 2. </w:t>
      </w:r>
      <w:r>
        <w:rPr>
          <w:bCs/>
        </w:rPr>
        <w:t>Określam wzór karty do głosowania na projekty Budżetu Obywatelskiego Gminy Miasto Świnoujście 2020 r., stanowiącej Załącznik Nr 2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3. </w:t>
      </w:r>
      <w:r>
        <w:rPr/>
        <w:t>Zarządzenie podaje się do publicznej wiadomości przez umieszczenie w Biuletynie Informacji Publicznej Urzędu Miasta oraz na stronie internetowej Mia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 4. </w:t>
      </w:r>
      <w:r>
        <w:rPr/>
        <w:t>Wykonanie zarządzenia powierzam Naczelnikowi Wydziału Organizac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5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mgr inż. Janusz Żmurkiewic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rządziła: Sylwia Filipcewicz-Fąf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FFFFFF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9:00Z</dcterms:created>
  <dc:creator>lzasadzinska</dc:creator>
  <dc:description/>
  <cp:keywords/>
  <dc:language>en-US</dc:language>
  <cp:lastModifiedBy>sfilipcewicz</cp:lastModifiedBy>
  <cp:lastPrinted>2019-09-09T10:20:00Z</cp:lastPrinted>
  <dcterms:modified xsi:type="dcterms:W3CDTF">2019-09-09T08:37:00Z</dcterms:modified>
  <cp:revision>13</cp:revision>
  <dc:subject/>
  <dc:title>UCHWAŁA NR 1/2005</dc:title>
</cp:coreProperties>
</file>