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40/2019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6 września 2019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 „Przebudowa kanalizacji deszczowej pomiędzy studnią D4.3 a studnią wylotową W4 – na podstawie projektu instalacji sanitarnej dla zadania pn.: Przebudowa ulicy Mostowej oraz 1 Maja w Świnoujściu wraz z budową ciągu pieszo-rowerowego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art. 30 ust. 2, pkt. 3 i 4 art. 33. ust. 3 ustawy z dnia 8 marca 1990 r. o samorządzie gminnym (Dz.U. z 2019 r. poz. 506 ze zm.) w związku z § 39 ust.1 pkt 4 i § 61 ust. 1 Regulaminu Organizacyjnego Urzędu Miasta Świnoujścia zatwierdzonego Zarządzeniem Prezydenta Miasta Świnoujście nr 492/2013 z dnia 1 sierpnia 2013 r. oraz uwzględniając zgłoszenie Wykonawcy robót z dnia 20.08.2019 r., postanawiam co następuje: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ind w:firstLine="420"/>
        <w:rPr>
          <w:szCs w:val="24"/>
        </w:rPr>
      </w:pPr>
      <w:r>
        <w:rPr>
          <w:b/>
          <w:szCs w:val="24"/>
        </w:rPr>
        <w:t>§ 1.</w:t>
      </w:r>
      <w:r>
        <w:rPr>
          <w:szCs w:val="24"/>
        </w:rPr>
        <w:t xml:space="preserve"> Powołuję komisję, która dokona odbioru końcowego prac stanowiących przedmiot umowy nr: WIM/68/2018 z dnia 19.04.2018 r. na wykonanie robót budowlanych w ramach zadania pn.: „Przebudowa kanalizacji deszczowej pomiędzy studnią D4.3 a studnią wylotową W4 – na podstawie projektu instalacji sanitarnej dla zadania pn.: </w:t>
      </w:r>
      <w:r>
        <w:rPr>
          <w:i/>
          <w:szCs w:val="24"/>
        </w:rPr>
        <w:t>Przebudowa ulicy Mostowej oraz 1 Maja w Świnoujściu wraz z budową ciągu pieszo-rowerowego</w:t>
      </w:r>
      <w:r>
        <w:rPr>
          <w:szCs w:val="24"/>
        </w:rPr>
        <w:t>” w następującym składzi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fał Łysiak – przewodniczący – Naczelnik Wydziału Inwestycji Miejskich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ukasz Banak – członek – Inspektor Wydziału Inwestycji Miejskich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odzimierz Bogdał – członek – Główny Specjalista Wydziału Infrastruktury i Zieleni Miejskiej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y robót – Zakład Robót Hydrotechnicznych i Podwodnych „UW Service” Sp. z o.o.,  ul. Ogińskiego 14a/1, 71-431 Szczecin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ch Lechmański – Dyrektor ds. produkcji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tkownika – Wydział Infrastruktury i Zieleni Miejskiej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lwester Sowała – Z-ca naczelnika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Nadzór inwestorski – PM Services Poland Sp. z o.o., ul. Zbożowa 4, 70-653 Szczecin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iotr Pawłowski – Inspektor nadzoru branży sanitarnej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Ustalam strony odbioru oraz czas i miejsce rozpoczęcia prac komisji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odbioru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: ZRHiP „UW Service” Sp. z o.o.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: Wydział Infrastruktury i Zieleni Miejskiej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isja rozpocznie pracę w dniu 10 września 2019 r. w miejscu realizacji inwestycji i zakończy przekazaniem obiektu do eksploatacji.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 Zakres prac komisji odbiorowej obejmuje: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,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usunięcia usterek stwierdzonych na odbiorze końcowym i przekazanie przedmiotu umowy do eksploatacji,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danych do sporządzenia dowodu księgowego OT (przyjęcie środka trwałego).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ind w:left="5103" w:firstLine="360"/>
        <w:jc w:val="center"/>
        <w:rPr/>
      </w:pPr>
      <w:r>
        <w:rPr/>
        <w:t>Zastępca Prezydenta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6:00Z</dcterms:created>
  <dc:creator>mwieczorek</dc:creator>
  <dc:description/>
  <cp:keywords/>
  <dc:language>en-US</dc:language>
  <cp:lastModifiedBy>akarczewicz</cp:lastModifiedBy>
  <cp:lastPrinted>2019-09-06T12:19:00Z</cp:lastPrinted>
  <dcterms:modified xsi:type="dcterms:W3CDTF">2019-09-10T06:55:00Z</dcterms:modified>
  <cp:revision>7</cp:revision>
  <dc:subject/>
  <dc:title>ZARZĄDZENIE NR             /2011</dc:title>
</cp:coreProperties>
</file>