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31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4 września 201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ustnego nieograniczonego nieruchomości niezabudowanych, położonych w Świnoujściu przy ulicy Odrowców, oznaczonych numerami działek 171/30 i 171/32 obręb 0010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Na podstawie art. 30 ust. 2 pkt. 3 ustawy z dnia 8 marca 1990 r. o samorządzie gminnym</w:t>
        <w:br/>
        <w:t>(Dz.U. z 2019 r. poz. 506),  art. 37 ust. 1 ustawy z dnia 21 sierpnia 1997 r. o gospodarce nieruchomościami (Dz. U. z 2018 r., poz. 2204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/>
        <w:t xml:space="preserve">§ 1. </w:t>
      </w:r>
      <w:r>
        <w:rPr>
          <w:b w:val="false"/>
        </w:rPr>
        <w:t xml:space="preserve">Przeznaczyć do sprzedaży w drodze I przetargu ustnego nieograniczonego, nieruchomości, położone w Świnoujściu, </w:t>
      </w:r>
      <w:r>
        <w:rPr>
          <w:b w:val="false"/>
          <w:szCs w:val="24"/>
        </w:rPr>
        <w:t>przy ulicy Odrowców, oznaczone numerami działek: 171/30 o powierzchni 0.0852 ha obręb 0010 za cenę wywoławczą 510.000 zł. netto oraz 171/32 o powierzchni 0.0839 ha obręb 0010 za cenę wywoławczą 500.000 zł. ne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 xml:space="preserve">Wykonanie zarządzenia powierza się  Naczelnikowi Wydziału Ewidencji i Obrotu </w:t>
        <w:br/>
        <w:t>Nieruchomościami.</w:t>
        <w:br/>
      </w:r>
    </w:p>
    <w:p>
      <w:pPr>
        <w:pStyle w:val="TextBody"/>
        <w:jc w:val="left"/>
        <w:rPr/>
      </w:pPr>
      <w:r>
        <w:rPr>
          <w:szCs w:val="24"/>
        </w:rPr>
        <w:t xml:space="preserve">§ 4. 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4:00Z</dcterms:created>
  <dc:creator>dkrzyzynska</dc:creator>
  <dc:description/>
  <cp:keywords/>
  <dc:language>en-US</dc:language>
  <cp:lastModifiedBy>oem9</cp:lastModifiedBy>
  <cp:lastPrinted>2019-09-02T11:30:00Z</cp:lastPrinted>
  <dcterms:modified xsi:type="dcterms:W3CDTF">2019-09-05T05:54:00Z</dcterms:modified>
  <cp:revision>48</cp:revision>
  <dc:subject/>
  <dc:title>Zarządzenie Nr </dc:title>
</cp:coreProperties>
</file>