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22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sierpni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1.417.173,79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/>
        <w:t xml:space="preserve">- zadania gminy </w:t>
        <w:tab/>
        <w:t>+1.406.753,79</w:t>
      </w:r>
      <w:r>
        <w:rPr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+116.469,39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1.287.284,4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</w:rPr>
        <w:t>- porozumienia</w:t>
        <w:tab/>
        <w:t>+3.000,00 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 xml:space="preserve">- zadania zlecone powiatu </w:t>
        <w:tab/>
        <w:t>+10.420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9-05T08:33:00Z</cp:lastPrinted>
  <dcterms:modified xsi:type="dcterms:W3CDTF">2019-09-09T08:04:00Z</dcterms:modified>
  <cp:revision>1013</cp:revision>
  <dc:subject>Birthday </dc:subject>
  <dc:title>Are You suprised ?</dc:title>
</cp:coreProperties>
</file>