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ADZENIE NR 520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sierpni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i w:val="false"/>
          <w:szCs w:val="24"/>
        </w:rPr>
        <w:t>w sprawie przekazania jednostce budżetowej – Szkole Podstawowej nr 4 z Oddziałami Integracyjnymi przy ul. Szkolnej w Świnoujściu środków trwałych i ich ulepszeń, powstałych w wyniku realizacji przez Gminę Miasto Świnoujście zadania inwestycyjnego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30 ust. 2 pkt. 3 ustawy z dnia 8 marca 1990 r. o samorządzie gminnym (Dz. U. z 2019 r., poz. 506 z późn. zm.) w związku z art. 10 ust. 1 pkt 3 ustawy z dnia 14.12.2016 r. Prawo oświatowe (Dz.U. z 2019 r., poz. 1148) postanawiam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Zarządzeniu Prezydenta Miasta Świnoujście nr 249/2019 z dnia 25 kwietnia 2019 r. skreślam zawartą w § 1 tiret drugi kwotę „1 313 592,42 zł” i wprowadzam nową kwotę „1 213 592,42 zł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9-08-21T14:27:00Z</cp:lastPrinted>
  <dcterms:modified xsi:type="dcterms:W3CDTF">2019-09-04T11:29:00Z</dcterms:modified>
  <cp:revision>83</cp:revision>
  <dc:subject/>
  <dc:title>Zarządzenie nr           / 2010</dc:title>
</cp:coreProperties>
</file>