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4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sierp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nr WIZ.271.1.5.2019 prowadzonego w trybie przetargu nieograniczonego na ,, Sprzątanie Targowiska Miejskiego Zielony Rynek Pod Zegarem w Świnoujście w latach 2019-2022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i 4 ustawy z dnia 8 marca 1990 r. o samorządzie gminnym (Dz. U. z 2019 r. poz. 506, z późn. zm.) oraz art. 91 ust.1 ustawy z dnia 29 stycznia 2004 r. Prawo zamówień publicznych (DZ. U. z 2015 r. poz. 2164, z późn. zm.) postanawiam, co następuje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1. </w:t>
      </w:r>
      <w:r>
        <w:rPr>
          <w:sz w:val="24"/>
          <w:szCs w:val="24"/>
        </w:rPr>
        <w:t>Zatwierdzam wybór najkorzystniejszej oferty, tj. oferty nr 1 złożonej przez : Panią Elżbietę Łabo , 72-600 Świnoujście ul. Wyspiańskiego 36/52 w postępowaniu nr WIZ.271.1.5.2019, prowadzonym w trybie przetargu nieograniczonego na ,, Sprzątanie Targowiska Miejskiego Zielony Rynek Pod Zegarem w Świnoujście w latach 2019-2022”, uwzględniając wynik oceny ofert złożonych w terminie do dnia 09.08.2019 r. do godz. 12:00, przeprowadzonej przez komisję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§ 2. </w:t>
      </w:r>
      <w:r>
        <w:rPr>
          <w:sz w:val="24"/>
          <w:szCs w:val="24"/>
          <w:lang w:eastAsia="ar-SA"/>
        </w:rPr>
        <w:t xml:space="preserve">Wykonanie zarządzenia powierzam przewodniczącemu komisji przetarg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§ 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jsliwinska</dc:creator>
  <dc:description/>
  <cp:keywords/>
  <dc:language>en-US</dc:language>
  <cp:lastModifiedBy>akarczewicz</cp:lastModifiedBy>
  <cp:lastPrinted>2019-08-26T11:53:00Z</cp:lastPrinted>
  <dcterms:modified xsi:type="dcterms:W3CDTF">2019-09-04T10:48:00Z</dcterms:modified>
  <cp:revision>3</cp:revision>
  <dc:subject/>
  <dc:title>U C H W A Ł A   Nr</dc:title>
</cp:coreProperties>
</file>