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1/201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z dnia 23 sierp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ieskorzystania z prawa pierwokupu nieruchomości oznaczonej numerem działki 795 położonej w obrębie 0019 Karsibór miasto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left"/>
        <w:rPr>
          <w:sz w:val="24"/>
        </w:rPr>
      </w:pPr>
      <w:r>
        <w:rPr>
          <w:sz w:val="24"/>
        </w:rPr>
        <w:t>Na podstawie art. 109 ust.1 pkt 1 i art.109 ust. 1 pkt 4a ustawy z dnia 21 sierpnia 1997 roku o gospodarce nieruchomościami (t. j. Dz. U. z 2018 r.,  poz.2204) postanawiam: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sz w:val="24"/>
        </w:rPr>
        <w:t>§ 1. </w:t>
      </w:r>
      <w:r>
        <w:rPr>
          <w:sz w:val="24"/>
        </w:rPr>
        <w:t xml:space="preserve">Nie skorzystać z przysługującego Gminie Miastu Świnoujście prawa pierwokupu nieruchomości gruntowej oznaczonej numerem działki 795 o pow.0,1103 ha położonej </w:t>
        <w:br/>
        <w:t xml:space="preserve">w obrębie 0019 Karsibór miasto Świnoujście, objętej księgą wieczystą Kw Nr SZ1W/00055204/5 prowadzoną przez Sąd Rejonowy w Świnoujściu V Wydział Ksiąg Wieczystych – umowa warunkowa sprzedaży zawarta aktem notarialnym w dniu 22 sierpnia 2019 roku, Repertorium A nr 3567/2019 przed Notariuszem Katarzyną Kaliciuk- Runge </w:t>
        <w:br/>
        <w:t xml:space="preserve">w siedzibie Kancelarii Notarialnej w Świnoujściu przy Placu Słowiańskim 3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§ 2. </w:t>
      </w:r>
      <w:r>
        <w:rPr>
          <w:sz w:val="24"/>
        </w:rPr>
        <w:t xml:space="preserve">Wykonanie zarządzenia powierza się Naczelnikowi Wydziału Ewidencji </w:t>
        <w:br/>
        <w:t xml:space="preserve">i Obrotu Nieruchomościa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5:00Z</dcterms:created>
  <dc:creator>kpaczesna</dc:creator>
  <dc:description/>
  <cp:keywords/>
  <dc:language>en-US</dc:language>
  <cp:lastModifiedBy>akarczewicz</cp:lastModifiedBy>
  <cp:lastPrinted>2019-08-23T11:18:00Z</cp:lastPrinted>
  <dcterms:modified xsi:type="dcterms:W3CDTF">2019-08-29T08:41:00Z</dcterms:modified>
  <cp:revision>12</cp:revision>
  <dc:subject/>
  <dc:title>Zarządzenie   Nr        /2001</dc:title>
</cp:coreProperties>
</file>