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496/2019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19 sierpni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III/15/2018 Rady Miasta Świnoujście z dnia 17 grudnia 2018 r. w sprawie uchwalenia budżetu Miasta na rok 2019 oraz art. 249 ust. 1 pkt 1, art. 257 pkt 1 ustawy z 27 sierpnia 2009 r. o finansach publicznych (Dz. U. z 2019 r. poz. 869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19-08-21T08:22:00Z</cp:lastPrinted>
  <dcterms:modified xsi:type="dcterms:W3CDTF">2019-08-29T05:42:00Z</dcterms:modified>
  <cp:revision>2081</cp:revision>
  <dc:subject/>
  <dc:title>ZARZĄDZENIE NR 8/2007</dc:title>
</cp:coreProperties>
</file>