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9 sierpnia 2019 roku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 „Budowa przystani jachtowej w Łunowie w ramach Zachodniopomorskiego Szlaku Żeglarskiego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Na podstawie art. 30 ust. 2, pkt 3 i 4 art. 33. ust. 3 ustawy z dnia 8 marca 1990 r. o samorządzie gminnym (Dz.U. z 2019 r. poz. 506) w związku z § 39 ust.1 pkt 4 i § 61 ust. 1 Regulaminu Organizacyjnego Urzędu Miasta Świnoujście zatwierdzonego Zarządzeniem Prezydenta Miasta Świnoujście nr 492/2013 z dnia 1 sierpnia 2013 r. oraz uwzględniając zgłoszenie Wykonawcy robót z dnia 31.07.2019 r., postanawiam co następuje: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firstLine="420"/>
        <w:rPr>
          <w:szCs w:val="24"/>
        </w:rPr>
      </w:pPr>
      <w:r>
        <w:rPr>
          <w:b/>
          <w:szCs w:val="24"/>
        </w:rPr>
        <w:t>§ 1.</w:t>
      </w:r>
      <w:r>
        <w:rPr>
          <w:szCs w:val="24"/>
        </w:rPr>
        <w:t xml:space="preserve"> Powołuję komisję, która dokona odbioru końcowego prac stanowiących przedmiot umowy nr: WIM/122/2017 z dnia 29.09.2017 r. na wykonanie robót budowlanych w ramach zadania pn.: „Budowa przystani jachtowej w Łunowie w ramach Zachodniopomorskiego Szlaku Żeglarskiego” w następującym składz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fał Łysiak – przewodniczący – Naczelnik Wydziału Inwestycji Miejski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Łukasz Banak – członek – Inspektor Wydziału Inwestycji Miejski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masz Szczur – członek – Główny Specjalista Wydziału Infrastruktury i Zieleni Miejski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łodzimierz Bogdał – członek – Główny Specjalista Wydziału Infrastruktury i Zieleni Miejskiej;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robót – Konsorcjum firm: Zakład Robót Hydrotechnicznych i Podwodnych „UW Service” Sp. z o.o., ul. Ogińskiego 14a/1, 71-431 Szczecin / Kowal Sp. z o.o., ul. Transportowa 1/23, 70-715 Szczecin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cek Lechmański – Kierownik projektu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deusz Wegner – Kierownik budowy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ech Lechmański – Dyrektor ds. produkcji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kownika – Ośrodek Sportu i Rekreacji „Wyspiarz”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 Kryszan – Dyrektor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rosław Jędrak – Główny Specjalista ds. technicznych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żyniera kontraktu – NBQ Sp. z o.o., ul. Tadeusza Wendy 10C, 70-655 Szczec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Jasiak </w:t>
        <w:tab/>
        <w:t>– Inżynier rezydent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otr Gulaczyk – Inspektor nadzoru branży hydrotechnicznej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kadiusz Kosiński – Inspektor nadzoru branży sanitarnej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ek Dworzyński – Inspektor nadzoru branży elektrycznej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Ustalam strony odbioru oraz czas i miejsce rozpoczęcia prac komisj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rony odbioru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Wykonawca: Konsorcjum firm: ZRHiP „UW Service” Sp. z o.o. / Kowal Sp. z o.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żytkownik: Ośrodek Sportu i Rekreacji „Wyspiarz”</w:t>
      </w:r>
    </w:p>
    <w:p>
      <w:pPr>
        <w:pStyle w:val="TextBody"/>
        <w:rPr/>
      </w:pPr>
      <w:r>
        <w:rPr>
          <w:sz w:val="24"/>
          <w:szCs w:val="24"/>
        </w:rPr>
        <w:t>Inżynier kontraktu: NBQ Sp. z o.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misja rozpocznie pracę w dniu 14 sierpnia 2019 r.  w miejscu realizacji inwestycji.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 Czynności odbiorowe należy zakończyć protokołem odbioru końcowego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ind w:left="5103" w:firstLine="360"/>
        <w:jc w:val="center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7:00Z</dcterms:created>
  <dc:creator>mwieczorek</dc:creator>
  <dc:description/>
  <cp:keywords/>
  <dc:language>en-US</dc:language>
  <cp:lastModifiedBy>akarczewicz</cp:lastModifiedBy>
  <cp:lastPrinted>2019-08-08T11:09:00Z</cp:lastPrinted>
  <dcterms:modified xsi:type="dcterms:W3CDTF">2019-08-19T12:01:00Z</dcterms:modified>
  <cp:revision>10</cp:revision>
  <dc:subject/>
  <dc:title>ZARZĄDZENIE NR             /2011</dc:title>
</cp:coreProperties>
</file>